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Zev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5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C     G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C               G 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w a werewolf with a Chinese menu in his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C                      G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king thru the streets of Soho in the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C                          G  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 was looking for a place called Lee Ho Fook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C                 G    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nna get a big dish of beef chow m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C    G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, 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C    G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C    G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, 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C    G       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 hear him howling around your kitchen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better not let hi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ttle old lady got mutilated last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rewolves of London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s the hairy-handed gent who ran amuck in K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tely he's been overheard in Mayf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better stay away from him, he'll rip your lungs out J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d like to meet his tai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I saw Lon Cheney walking with the Qu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ing the 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w Lon Cheney Jr. walking with the Qu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ing the 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w a werewolf drinking a Pina Colada at Trader Vic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hair was per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, werewolves of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hw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Draw bloo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05:00Z</dcterms:created>
  <dc:creator>John Goldthwaite</dc:creator>
  <dc:description/>
  <dc:language>en-US</dc:language>
  <cp:lastModifiedBy>John Goldthwaite</cp:lastModifiedBy>
  <dcterms:modified xsi:type="dcterms:W3CDTF">2002-02-27T20:05:00Z</dcterms:modified>
  <cp:revision>1</cp:revision>
  <dc:subject/>
  <dc:title>Werewolves Of London</dc:title>
</cp:coreProperties>
</file>