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What A Wonderful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3/27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wndrflwd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Some Chords You Might Need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F        Am    Bb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ee trees of green, red roses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m7        F    A7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ee them bloom for me and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Db              C11     C7        F     F+  Bbmaj7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 think to myself, what a wonderful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F        Am       Bb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ee skies of blue and clouds of whi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m7            F        A7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bright blessed day, the dark sacred n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Db              C11     C7        F      Bb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 think to myself, what a wonderful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7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olors of the rainbow, so pretty in the sk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7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also the faces of the people goin' b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Dm              C/E             Dm/F       C/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ee friends shakin' hands, sayin', "How do you do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m/F           F#dim  Gm7  F#dim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're really sayin' "I   love   you,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F      Am     Bb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hear babies cry, I watch them g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m7                F         A7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'll learn much more than I'll ever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Db             C11     C7        F      Am7-5  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 think to myself what a wonderful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m7                    C7-9      F      Bb6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es I think to myself what a wonderful world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Unusual Cho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C11                      F+                     C/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0 |---|---|---|---|---|  0|---|---|---|---|---|  0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|   |   |   |   |   |   |   |   X   |   |   |   |   X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|   |   |   |   |   |   X   X   |   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X   X   X   X   X   |   |   X   |   |   |   |   |   X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|   |   |   |   |   |   |   |   |   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Dm/F                    C/G                     F#D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0|---|---|---|---|---|  0|---|---|---|---|---|  0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|   |   X   |   |   |   |   X   |   |   |   X   |   X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X   |   |   |   |   X   |   |   |   |   |   |   X   |  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X   |   X   |   X   X   |   |   |   |   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|   |   |   |   |   |   |   |   |   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Am7-5                   C7-9                    Bb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0|---|---|---|---|---|  0|---|---X---|---|---|  0|---|---|---|---|---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X   |   X   |   |   |   |   |   |   |   |   X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X   |   |   |   |   |   |   X   |   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|   |   X   |   X   |   X   |   |   |   |   X   |   X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   |   |   |   |   |   |   |   |   |   |   |   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wndrflw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05:00Z</dcterms:created>
  <dc:creator>John Goldthwaite</dc:creator>
  <dc:description/>
  <dc:language>en-US</dc:language>
  <cp:lastModifiedBy>John Goldthwaite</cp:lastModifiedBy>
  <dcterms:modified xsi:type="dcterms:W3CDTF">2002-02-27T20:09:00Z</dcterms:modified>
  <cp:revision>1</cp:revision>
  <dc:subject/>
  <dc:title>What A Wonderful World</dc:title>
</cp:coreProperties>
</file>