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I see the bad moon arising. </w:t>
        <w:br/>
        <w:t xml:space="preserve">I see trouble on the way. </w:t>
        <w:br/>
        <w:t xml:space="preserve">I see earthquakes and lightnin'. </w:t>
        <w:br/>
        <w:t xml:space="preserve">I see bad times today. </w:t>
        <w:br/>
        <w:br/>
        <w:t xml:space="preserve">Don't go around tonight, </w:t>
        <w:br/>
        <w:t xml:space="preserve">Well, it's bound to take your life, </w:t>
        <w:br/>
        <w:t xml:space="preserve">There's a bad moon on the rise. </w:t>
        <w:br/>
        <w:br/>
        <w:t xml:space="preserve">I hear hurricanes ablowing. </w:t>
        <w:br/>
        <w:t xml:space="preserve">I know the end is coming soon. </w:t>
        <w:br/>
        <w:t xml:space="preserve">I fear rivers over flowing. </w:t>
        <w:br/>
        <w:t xml:space="preserve">I hear the voice of rage and ruin. </w:t>
        <w:br/>
        <w:br/>
        <w:t xml:space="preserve">Don't go around tonight, </w:t>
        <w:br/>
        <w:t xml:space="preserve">Well, it's bound to take your life, </w:t>
        <w:br/>
        <w:t xml:space="preserve">There's a bad moon on the rise. </w:t>
        <w:br/>
        <w:t xml:space="preserve">All right! </w:t>
        <w:br/>
        <w:br/>
        <w:t xml:space="preserve">Hope you got your things together. </w:t>
        <w:br/>
        <w:t xml:space="preserve">Hope you are quite prepared to die. </w:t>
        <w:br/>
        <w:t xml:space="preserve">Looks like we're in for nasty weather. </w:t>
        <w:br/>
        <w:t xml:space="preserve">One eye is taken for an eye. </w:t>
        <w:br/>
        <w:br/>
        <w:t xml:space="preserve">Don't go around tonight, </w:t>
        <w:br/>
        <w:t xml:space="preserve">Well, it's bound to take your life, </w:t>
        <w:br/>
        <w:t xml:space="preserve">There's a bad moon on the rise. </w:t>
        <w:br/>
        <w:br/>
        <w:t xml:space="preserve">Don't go around tonight, </w:t>
        <w:br/>
        <w:t xml:space="preserve">Well, it's bound to take your life, </w:t>
        <w:br/>
        <w:t>There's a bad moon on the rise.</w:t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04:00Z</dcterms:created>
  <dc:creator>Dr. GigaHertz</dc:creator>
  <dc:description/>
  <dc:language>en-US</dc:language>
  <cp:lastModifiedBy>Dr. GigaHertz</cp:lastModifiedBy>
  <dcterms:modified xsi:type="dcterms:W3CDTF">2005-06-24T05:04:00Z</dcterms:modified>
  <cp:revision>1</cp:revision>
  <dc:subject/>
  <dc:title>I see the bad moon arising</dc:title>
</cp:coreProperties>
</file>