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rPr>
          <w:sz w:val="28"/>
        </w:rPr>
      </w:pPr>
      <w:r>
        <w:rPr>
          <w:sz w:val="28"/>
        </w:rPr>
        <w:t>He came dancing across the water</w:t>
        <w:br/>
        <w:t>With his galleons and guns</w:t>
        <w:br/>
        <w:t>Looking for the new world</w:t>
        <w:br/>
        <w:t>In that palace in the sun</w:t>
        <w:br/>
        <w:br/>
        <w:t>On the shore lay Montezuma</w:t>
        <w:br/>
        <w:t>With his coca leaves and pearls</w:t>
        <w:br/>
        <w:t>In his halls he often wandered</w:t>
        <w:br/>
        <w:t>With the secrets of the worlds</w:t>
        <w:br/>
        <w:br/>
        <w:t>And his subjects gathered 'round him</w:t>
        <w:br/>
        <w:t>Like the leaves around a tree</w:t>
        <w:br/>
        <w:t>In their clothes of many colors</w:t>
        <w:br/>
        <w:t>For the angry gods to see</w:t>
        <w:br/>
        <w:br/>
        <w:t>And the women all were beautiful</w:t>
        <w:br/>
        <w:t>And the men stood straight and strong</w:t>
        <w:br/>
        <w:t>They offered life in sacrifice</w:t>
        <w:br/>
        <w:t>So that others could go on</w:t>
        <w:br/>
        <w:br/>
        <w:t>Hate was just a legend</w:t>
        <w:br/>
        <w:t>And war was never known</w:t>
        <w:br/>
        <w:t>The people worked together</w:t>
        <w:br/>
        <w:t>And they lifted many stones</w:t>
        <w:br/>
        <w:br/>
        <w:t>They carried them to the flatlands</w:t>
        <w:br/>
        <w:t>And they died along the way</w:t>
        <w:br/>
        <w:t>But they built up with their bare hands</w:t>
        <w:br/>
        <w:t>What we still can't do today</w:t>
        <w:br/>
        <w:br/>
        <w:t>And I know she's living there</w:t>
        <w:br/>
        <w:t>And she loves me to this day</w:t>
        <w:br/>
        <w:t>I still can't remember when</w:t>
        <w:br/>
        <w:t>Or how I lost my way</w:t>
        <w:br/>
        <w:br/>
        <w:t>He came dancing across the water</w:t>
        <w:br/>
        <w:t>Cortez, Cortez</w:t>
        <w:br/>
        <w:t>What a kille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30:00Z</dcterms:created>
  <dc:creator>Dr. GigaHertz</dc:creator>
  <dc:description/>
  <dc:language>en-US</dc:language>
  <cp:lastModifiedBy>Dr. GigaHertz</cp:lastModifiedBy>
  <dcterms:modified xsi:type="dcterms:W3CDTF">2005-09-16T01:31:00Z</dcterms:modified>
  <cp:revision>1</cp:revision>
  <dc:subject/>
  <dc:title>He came dancing across the water</dc:title>
</cp:coreProperties>
</file>