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Buffalo Springfield</w:t>
        <w:br/>
        <w:t>For What It's Worth lyrics</w:t>
      </w:r>
    </w:p>
    <w:p>
      <w:pPr>
        <w:pStyle w:val="Normal"/>
        <w:rPr/>
      </w:pP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There's somethin' happenin' here</w:t>
        <w:br/>
        <w:t>What it is ain't exactly clear</w:t>
        <w:br/>
        <w:t>There's a man with a gun, over there</w:t>
        <w:br/>
        <w:t>Tellin' me I got to beware</w:t>
        <w:br/>
        <w:br/>
        <w:t>(I think it's time we)</w:t>
        <w:br/>
        <w:t>Stop, children, what's that sound?</w:t>
        <w:br/>
        <w:t>Everybody look - what's goin' down?</w:t>
        <w:br/>
        <w:br/>
        <w:t>There's battle lines bein' drawn</w:t>
        <w:br/>
        <w:t>Nobody's right if everybody's wrong</w:t>
        <w:br/>
        <w:t>Young people speakin' their minds</w:t>
        <w:br/>
        <w:t>Gettin' so much resistance from behind</w:t>
        <w:br/>
        <w:br/>
        <w:t>(It's time we)</w:t>
        <w:br/>
        <w:t>Stop, hey, what's that sound?</w:t>
        <w:br/>
        <w:t>Everybody look - what's goin' down?</w:t>
        <w:br/>
        <w:br/>
        <w:t>What a field day for the heat</w:t>
        <w:br/>
        <w:t>A thousand people in the street</w:t>
        <w:br/>
        <w:t>Singin' songs and carryin' signs</w:t>
        <w:br/>
        <w:t>Mostly sayin', "hooray for our side"</w:t>
        <w:br/>
        <w:br/>
        <w:t>(It's time we)</w:t>
        <w:br/>
        <w:t>Stop, hey, what's that sound?</w:t>
        <w:br/>
        <w:t>Everybody look - what's goin' down?</w:t>
        <w:br/>
        <w:br/>
        <w:t>Paranoia strikes deep</w:t>
        <w:br/>
        <w:t>Into your life it will creep</w:t>
        <w:br/>
        <w:t>It starts when you're always afraid</w:t>
        <w:br/>
        <w:t>Step out of line, the man come and take you away</w:t>
        <w:br/>
        <w:br/>
        <w:t>(We better)</w:t>
        <w:br/>
        <w:t>Stop, hey, what's that sound?</w:t>
        <w:br/>
        <w:t>Everybody look - what's goin' down?</w:t>
        <w:br/>
        <w:t>(We better)</w:t>
        <w:br/>
        <w:t>Stop, hey, what's that sound?</w:t>
        <w:br/>
        <w:t>Everybody look - what's goin' down?</w:t>
        <w:br/>
        <w:t>(We better)</w:t>
        <w:br/>
        <w:t>Stop, now, what's that sound?</w:t>
        <w:br/>
        <w:t>Everybody look - what's goin' down?</w:t>
        <w:br/>
        <w:t>(We better)</w:t>
        <w:br/>
        <w:t>Stop, children, what's that sound?</w:t>
        <w:br/>
        <w:t>Everybody look - what's goin' down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3:00Z</dcterms:created>
  <dc:creator>hp</dc:creator>
  <dc:description/>
  <cp:keywords/>
  <dc:language>en-US</dc:language>
  <cp:lastModifiedBy>hp</cp:lastModifiedBy>
  <cp:lastPrinted>2008-12-18T23:23:00Z</cp:lastPrinted>
  <dcterms:modified xsi:type="dcterms:W3CDTF">2008-12-19T08:10:00Z</dcterms:modified>
  <cp:revision>1</cp:revision>
  <dc:subject/>
  <dc:title>Buffalo Springfield</dc:title>
</cp:coreProperties>
</file>