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day when I was bo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ddy sat down and cr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      C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had the mark just as plain as day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D7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ch could not be den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   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say that Cain caught Ab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llin' loaded dic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C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e of Spades behind his 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im not thinkin' tw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fstep, Mississippi uptown toodel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C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llo, baby, I'm gone, goodby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C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f a cup of Rock and Ry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                C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rewell to you old Southern sk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m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'm on my way, on my way.</w:t>
      </w:r>
    </w:p>
    <w:p>
      <w:pPr>
        <w:pStyle w:val="Normal"/>
        <w:rPr/>
      </w:pPr>
      <w:hyperlink r:id="rId2">
        <w:r>
          <w:rPr>
            <w:rStyle w:val="InternetLink"/>
          </w:rPr>
          <w:t>Tab Support Audio (misshlf2.mid)</w:t>
        </w:r>
      </w:hyperlink>
      <w:r>
        <w:rPr/>
        <w:br/>
      </w:r>
      <w:hyperlink r:id="rId3">
        <w:r>
          <w:rPr>
            <w:rStyle w:val="InternetLink"/>
          </w:rPr>
          <w:t>MP3 Tab Support Audio (64K)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Am/maj7  Am7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Dm      B7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  Am/maj7  Am7   D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   Am      D7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all you got to liv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what you left behi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t yourself a powder cha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eal that silver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st my boots in transit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ile of smokin' lea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nailed a retread to my f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prayed for better wea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say that when your ship comes 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irst man takes the sail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econd takes the afterde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third the planks and rai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's the point of callin' shot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cue ain't straight in 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e ball's made of styrofo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no one's got th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A             D          A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ross the Rio Grandeeo, Across the lazy riv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rukind.com/midi/misshlf2.mid" TargetMode="External"/><Relationship Id="rId3" Type="http://schemas.openxmlformats.org/officeDocument/2006/relationships/hyperlink" Target="http://audio.rukind.com/m3u/misshlf2.m3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2:00Z</dcterms:created>
  <dc:creator>Dr. GigaHertz</dc:creator>
  <dc:description/>
  <dc:language>en-US</dc:language>
  <cp:lastModifiedBy>Dr. GigaHertz</cp:lastModifiedBy>
  <cp:lastPrinted>2005-12-20T21:12:00Z</cp:lastPrinted>
  <dcterms:modified xsi:type="dcterms:W3CDTF">2005-12-21T03:30:00Z</dcterms:modified>
  <cp:revision>1</cp:revision>
  <dc:subject/>
  <dc:title>C               E7</dc:title>
</cp:coreProperties>
</file>