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----------------------------------PLEASE NOTE--------------------------------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This file is the author's own work and represents their interpretation of the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song. You may only use this file for private study, scholarship, or research.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-----------------------------------------------------------------------------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Spinning Wheel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David Clayton-Thoma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Horns [D7#9 in low and high octaves]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               11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[x5456x]         [xx2133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v   v   v   v    v   v   v  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/                ///// //// 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 1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s (doubled with piano); chords impl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E7)    (A7)      (D7)    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v   v   v   v     v   v   v  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7---7---------3-|-5---5-------2-5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3-5---5---|-------1-3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What goes up  must come down           [cowbell enter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pinnin' wheel got to go 'round        [full drum kit enter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alkin' 'bout your troubles it's a cryin' s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7 [N.C.]                      D7#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ide a painted pony let the spinnin' wheel sp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E7#9    A13          D7#9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You got no money and you got no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   A13  D7#9  G [no horn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pinnin' wheel all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            A13              D7#9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alkin' 'bout your troubles and you never lea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D7 [N.C.]                      D7#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ide a painted pony let the spinnin' wheel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dd2           Bbadd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id you find the directing sign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badd2              Gadd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raight and narrow high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add2            Bbadd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Would you mind a reflecting sig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badd2            [G] (bass alo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ust let it shine within your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b/G              Bb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nd show you the colors that are 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dd2            Am7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/ / / /  / / / /   / / / /  /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Horns (chords built on fourths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7sus4(no 5)           F7#9sus4(no 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x888xx                 x8889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/  /  /  /  /// ///    /////  ////  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 3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omeone is waiting just fo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   A13   D7#9      G [trombone: D-&gt;E slid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pinnin' wheel, spinnin'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rop all your troubles by the river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D7 [N.C.]                      D7#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[1: Catch a painted pony on the spinning wheel rid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D7 [N.C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[2: Ride a painted pony let the spinning wheel fl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mental break (LP version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s/piano as per first verse [2X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A13     D7#9  G13</w:t>
        <w:tab/>
        <w:t xml:space="preserve">  [4X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 /  /  /    /  /  /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/  / / / /  / / / /  /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b7#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/  / / / /  / / / /  /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7#9 [N.C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/  /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drum fil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mental break (45 version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uitar solo over bass/pian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(E7)         (A7)           (D7)                     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14b16---14b16-14-------------------12---14b16-14-12----12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12-14---14-------------14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(E7)         (A7)           (D7)                     (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17b19---17b19-17-------------------19-19-----19--17--15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17s19----19-----19--17--16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repeat verse 3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A13    [Eb]   D7#9   Gmaj7    [2X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 / / /  / / /  / / / 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calliope effects on recorder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A13    [Eb]   D7#9   G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 / / /  / / /  / / / 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calliope effects on recorder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7#9   A13    [Eb]   D7#9   Gmaj7    [3X; horns fade 3rd time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/ / /  / / /  / / /  / / /  / 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recorders continue to e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poken: That wasn't too good [laughter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 another ace 60's tab from Andrew Rog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08:00Z</dcterms:created>
  <dc:creator>John Goldthwaite</dc:creator>
  <dc:description/>
  <dc:language>en-US</dc:language>
  <cp:lastModifiedBy>John Goldthwaite</cp:lastModifiedBy>
  <dcterms:modified xsi:type="dcterms:W3CDTF">2004-07-15T06:08:00Z</dcterms:modified>
  <cp:revision>1</cp:revision>
  <dc:subject/>
  <dc:title>#----------------------------------PLEASE NOTE--------------------------------#</dc:title>
</cp:coreProperties>
</file>