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t:Spinnin' Wheel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st:Blood, Sweat &amp; Tears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st:(D. Clayton-Thomas)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by rogers@sasagusa.hi.com - Andrew Rogers (old fart at pla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define: E7#9 base-fret 5 frets x 2 1 2 3 x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define: A13 base-fret 4 frets 1 x 1 2 3 x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define: D7#9 base-fret 3 frets x 2 1 2 3 x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define: G13 base-fret 2 frets 1 x 1 2 3 x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define: Abadd2 base-fret 3 frets x x 3 2 1 3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define:F7sus4(no5) base-fret 8 frets x 1 1 1 x x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define:F7#9sus4(no5) base-fret 8 frets x 1 1 1 2 x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c:intro: horns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D7#9](cresendo) - [D7#9]///// ////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E7]What goes [A7]up [D7]must come [G]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E7]Spinnin' w[A7]heel [D7]got to go 'r[G]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E7]Talkin' 'bout your t[A7]roubles it's a c[D7]ryin' s[G]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D7]Ride a painted pony let the s[D7#9]pinnin' wheel sp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[E7#9] got no [A13]money and you[D7#9] got no [G13]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E7#9]Spinnin' w[A13]heel [D7#9]all al[G13]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E7#9]Talkin' 'bout your [A13]troubles and you [D7#9]never l[G13]ea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D]Ride a painted pony let the spin[D7#9]nin' wheel 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C]Did you find the [Bb]directing sign on the str[Abadd2]aight and narrow h[G]igh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C]Would you mind a r[Bb]eflecting sign, just[Abadd2] let it shine with[G]in your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Ab/G]And show you the c[Bb]olors that are r[C]eal    [DaddE]    [Am7/D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c:horns (staccato - chords are built on fourths, see legenda)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F7sus4(no5)]/  /  /  /  /// ///    [F7#9sus4(no5)]/////  ////  /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one is waiting just for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nnin' wheel, spinnin' 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p all your troubles by the river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ch a painted pony on the spinnin' wheel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c:LP-version: jazz improvisation on trumpet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E7#9]  [A13]   [D7#9]  [G13]   [(4x)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E7#9]  [Eb7#9]  [D7#9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c:(single version substitutes guitar solo over E7-A7-D7-G (2x))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one is waiting just for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nnin' wheel, spinnin' 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p all your troubles by the river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e a painted pony, let the spinning wheel f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c:coda (3/4): hornds alternate with flutes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c:(eb) is single note on trombone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E7#9]b - c b a - [A13]g d d  [(eb)]-     [D7#9]a d d - [Gmaj7]g     (repea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c: legenda: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F7sus4   (F-Bb-Eb)      x888x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F7#9sus4 (F-Bb-Eb-Ab)   x8889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03:00Z</dcterms:created>
  <dc:creator>John Goldthwaite</dc:creator>
  <dc:description/>
  <dc:language>en-US</dc:language>
  <cp:lastModifiedBy>John Goldthwaite</cp:lastModifiedBy>
  <dcterms:modified xsi:type="dcterms:W3CDTF">2004-07-15T06:03:00Z</dcterms:modified>
  <cp:revision>1</cp:revision>
  <dc:subject/>
  <dc:title>{t:Spinnin' Wheel}</dc:title>
</cp:coreProperties>
</file>