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ny's Song</w:t>
      </w:r>
    </w:p>
    <w:p>
      <w:pPr>
        <w:pStyle w:val="Normal"/>
        <w:rPr/>
      </w:pPr>
      <w:r>
        <w:rPr/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Jeremy, last love who couldn’t see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that I might possibly be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worthy of a heart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Now you have disappeared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from everyone, everywhere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and full of much more to share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That’s the hardest fall of all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Larger than life, they all agreed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But on this earth, what does that mean?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Cause on this earth, you can’t be seen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But we feel you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Jeremy, with you leaves another dream;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a very simple scene: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just a wave from you from afar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So, very selfishly,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I hope you’ll wave down on me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and give me the push I need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to do all the things that are hard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Larger than life, they say. It’s true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The good, the bad, the all of you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You lived the way we all want to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And we miss you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Jeremy, perhaps I’ll pretend that we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still have just a fence between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that makes you a mere ghost in my mind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I’ll just imagine you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in a new garden, too,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flowing with music and laughter. Sublime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Larger than life, you will remain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Your voice still echoes on a different plane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Your eyes still wide, pulling us in.</w:t>
      </w:r>
    </w:p>
    <w:p>
      <w:pPr>
        <w:pStyle w:val="Normal"/>
        <w:shd w:fill="F0F2F5" w:val="clear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  <w:t>For when we join you.</w:t>
      </w:r>
    </w:p>
    <w:p>
      <w:pPr>
        <w:pStyle w:val="Normal"/>
        <w:rPr>
          <w:rFonts w:ascii="inherit;Times New Roman" w:hAnsi="inherit;Times New Roman" w:cs="Segoe UI"/>
          <w:color w:val="050505"/>
          <w:sz w:val="23"/>
          <w:szCs w:val="23"/>
        </w:rPr>
      </w:pPr>
      <w:r>
        <w:rPr>
          <w:rFonts w:cs="Segoe UI" w:ascii="inherit;Times New Roman" w:hAnsi="inherit;Times New Roman"/>
          <w:color w:val="050505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1:00Z</dcterms:created>
  <dc:creator>johng</dc:creator>
  <dc:description/>
  <cp:keywords/>
  <dc:language>en-US</dc:language>
  <cp:lastModifiedBy>johng</cp:lastModifiedBy>
  <dcterms:modified xsi:type="dcterms:W3CDTF">2020-04-02T14:42:00Z</dcterms:modified>
  <cp:revision>2</cp:revision>
  <dc:subject/>
  <dc:title>Franny's Song</dc:title>
</cp:coreProperties>
</file>