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ny’s La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m  Am  C  Em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remy, Last lov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couldn’t see That I might b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thy of a heart</w:t>
      </w:r>
    </w:p>
    <w:p>
      <w:pPr>
        <w:pStyle w:val="Normal"/>
        <w:rPr/>
      </w:pPr>
      <w:r>
        <w:rPr>
          <w:sz w:val="32"/>
          <w:szCs w:val="32"/>
        </w:rPr>
        <w:t>your chains now broken f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have disappea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everyone, everyw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ll of much more to sh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’s the hardest fall of 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G</w:t>
        <w:tab/>
        <w:t xml:space="preserve">            D                 Em</w:t>
      </w:r>
    </w:p>
    <w:p>
      <w:pPr>
        <w:pStyle w:val="Normal"/>
        <w:rPr/>
      </w:pPr>
      <w:r>
        <w:rPr>
          <w:sz w:val="32"/>
          <w:szCs w:val="32"/>
        </w:rPr>
        <w:t>Chorus: Larger than life they all agreed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t on this earth was does that mean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ause on this earth you can’t be seen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t we feel you x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remy, with y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aves another dr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ery simple sc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 a wave from af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very selfish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ope you’ll wave down on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give me the push that I ne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do all the things that are h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: Larger than life, they say it’s true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 good, the bad, the all of you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You lived the way we all want to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nd we miss you x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remy, I’ll prete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till have a fence betw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are but a gho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y mind, in my m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’ll imagine yo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 new garden to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ing with music and laugh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lime, subl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orus: Larger than life, you will remain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choes call from another plane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yes still wide, pulling us in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For when we join you x 3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cal ad lib + outro j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01:00Z</dcterms:created>
  <dc:creator>hp</dc:creator>
  <dc:description/>
  <cp:keywords/>
  <dc:language>en-US</dc:language>
  <cp:lastModifiedBy>johng</cp:lastModifiedBy>
  <dcterms:modified xsi:type="dcterms:W3CDTF">2020-04-14T16:26:00Z</dcterms:modified>
  <cp:revision>27</cp:revision>
  <dc:subject/>
  <dc:title>Franny’s Lament</dc:title>
</cp:coreProperties>
</file>