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VING TIM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BEEN DOWN THIS ROAD BEFORE,  IT'S NOT THE FIRST TIM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IAR SOUNDS OF THE WAY THINGS WERE,  NO REASON OR RHYM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 I'M DRIFTING ON, AND LEAVING TIM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L ME DO YOU FEEL THE SAME WAY,  I THINK YOU DO NOW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BEFORE ME MOVES MUCH TO FAST, THIS TIME IS MOVING SLOW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HAS COME BABY WE MUST CHOOSE, IF WHAT WE HAVE WILL LAST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ES BEFORE ME, THEY ARE BURNING DOW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 SKY IS OPEN WID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L ME DO YOU FEEL THE SAME WAY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HINK YOU DO NOW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TRAVELED FOR TOO LONG, I REALIZED TODAY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Y TIME I GET HOME, WISH I WAS THERE TO STAY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THE ROAD CALLS ME ALONG, AND I'LL BE LEAVING SOO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L ME, DO YOU FEEL THE SAME WAY,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HINK YOU DO NOW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REALLY THINK YOU DO.....AD LIB...........JAM!!!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ITTEN BY BRIAN O'SICKEY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GHT PLACE, RIGHT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 CHOICES WE MAKE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FECT TOMORROW IN A VERY BIG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IS NO CRYSTAL BALL TO HELP US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WAY TOMORROW MIGHT TURN OUT TO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 SELECTIONS SEEM SO CERT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JUST KNOW WHAT'S BEHIND THAT CURT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S AREN'T AS EASY TO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XT THING YOU KNOW YOU'RE TRAPPED IN A C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'S A FINE LINE BETWEEN LOSER AND UNLUC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'S A FINE LINE BETWEEN THEM YOU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'S A FORK IN THE ROAD AH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CH PATH IS RIGHT FOR YOU AND 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ORUS:  LIVE FOR THE MOMENT, LIVE FOR THE NOW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ASK ME NO QUESTIONS, AND I MIGHT TELL YOU H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TO THINK OF TOMORROW, WHEN YOU DECIDE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WHAT YOU WILL DO, AND WHAT GAME YOU WILL PL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MAKE THE CHOICE, YOU LIVE WITH THE F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ONCE YOU MAKE IT, THERE'S NO GOING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EST YOU CAN DO, IS HOPE IT WILL L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THE VERY BEST PATH, FOR YOU AND FOR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N TO THE SOUND OF THE WIND RUSH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N TO THE SOUND OF ME AS I 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PUT IN PERSPECTIVE THE REASON WH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 PEOPLE THRIVE AND OTHERS JUST D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IT DESIRE OR IS IT F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SOME FOLKS ALWAYS SEEM TO RUN L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 YOU TELL ME, MY GOOD M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IT'S JUST A PERSONALITY TRA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IS SO SHORT, WE MUST FIND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SOME ONLY WHISPER, AND SOME OF US SH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S THEY CRY, WHILE THE REST OF THEM P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ERENCE IS BEAUTY, I HAVE NO DOUB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 WE RUN THE RACE, WIN, PLACE OR SHOW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N'T COME IN FIRST, WITH NO PLACE TO G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LLOW THE WIND, GET CAUGHT IN THE S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TTER FIND OUT HOW TO LEARN AND TO GR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ANSWER IT LIES, ON SOME OTHER PLA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MAY NEVER DISCOVER THIS UNCHARTED TERR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I AM HAPPY, AND YOU ARE IN P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ALL THE REST THEY STRUGGLE IN V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Y MOUNTAINS HOLD THE SECRET INS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ROUGH CANYONS DEEP, AND CHASMS W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DESIRE TO KNOW, COMES IN WITH THE T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RECEDES AGAIN, ALL IN GOOD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LAND SKIES SO SUNNY AND B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 THOUSAND STARS SAY HELLO AT N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REEZE IN YOUR HAIR, IT CLEANSES YOUR SO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E AS THE HEAT FROM THE CAMPFIRE CO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VES GENTLY LAP AGAINST THE SH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EAGLES ABOVE, CONTINUE TO SO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ENITY SPEAKS TO YOU IN THE N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THE LIGHT OF THE MOON, TRICKLES INTO S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HAMEN, THE SAGE, THE PROPHET HE W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RIED HIM FAR ON THE WINGS OF A D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YSTERY'S SOLVED, THE PUZZLE IS D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 MIND, HIS BODY, THE UNIVERSE IS 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Y'S FATE IS JUST AROUND THE BE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WICKED MESSENGER TO ME HE DID SE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PED IN BLACK, AND LOOKING LIKE DE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SNUFFED OUT THE SAGE'S ONE LAST BRE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 HE'S GONE, NO MORE LESSONS TO TE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MUST DO IT OURSELVES, RIGHT HERE ON THE BE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THE SECRETS NOW HIDDEN FROM VIEW ONCE M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KED UP TIGHT, IN PANDORA'S DRA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 WE DO IT ALONE?, ONLY TIME WILL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HAMEN IS GONE, NO MORE CASTING A S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EKING THE ANSWERS, IS A CHALLENGING TAS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ALL THE CLUES, LIE BEHIND THE GREAT MAS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CAN BE DONE, I KNOW IN MY HE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QUESTION IS, WHERE DO I STAR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INITE MADNESS, INSANITY'S G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WRONG IS RIGHT, AND WE'RE ALL THE S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PPY DAY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THINGS LOOK DOWN AND DISM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YOUR SKY IS TURNING G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ALL AROUND YOU SEEMS HOPEL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OPE I'LL HEAR YOU, HEAR YOU SAY &gt;  CHO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RUS:  HAPPY DAYS ARE COMIN' MY WAY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HAPPY DAY-AY-AAY-AYS.    X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 ON DOWN TO THE OCE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 ON DOWN TO THE S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A LOOK AT LIFE'S REFL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RORED IN HUMANITY &gt;  CHO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:  THE RAIN HAS STOPPED, AND THE HEAVEN'S CL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LISTEN CLOSELY AND YOU MIGHT H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A SONG OF HOPE TO SOOTH THE F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A RAY OF LIGHT TO END OUR T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BOLDLY STANDING FOR WHAT'S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NO WE WON'T GO WITHOUT A F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SHADES OF BLUE ARE FADING F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THOSE DOLEFUL DAYS HAVE FINALLY PASS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THE EAST OUR DAWN IS BREA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GHTING UP THE MORNING S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B A HOLD OF THAT SHAFT OF G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 ARE WE TO QUESTION WHY?  'CAUSE &gt;  CHORUS X4 &gt; E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NAMES AND FACES OF THE CHOSEN O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E IN THEIR TOMBS UNDER SETTING SU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EAPER HE CAME AND TOOK ALL A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WE COULD HAVE HOPE FOR ANOTHER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DID THEY DIE?  WHERE DID THEY G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ANSWER IS HIDDEN TILL ONE DAY YOU'LL K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EVERYONE GOES AND EVERYONE RE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RE ARE NO VISITING GUE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REAT BEYOND, THE TUNNEL OF 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HANNEL OF DEATH, THE FORSAKEN N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MAY BE THE START OF A LIFE AN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LD THIS BE THE UNIVERSE'S GLU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Y, MATTER, PILLARS OF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NGING GENTLY ON A BLACK HOLE V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YSTERY IS GREAT, THE SPELL IS C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KS LIKE FROM HERE, YOU CAN SEE YOUR P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 GOOD ONE'S GO, ALONG WITH THE B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DOES THIS HAPPEN?  IT MAKES ME SO S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OOD ARE SO PRECIOUS, WE NEED THEM N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HELP US ALLEVIATE ALL OUR F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D THEM BACK AS SOON AS YOU 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WHATEVER FORM, EVEN A 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UNREASONABLE REQUEST, I KNOW THIS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THAT DOMAIN IS UNIQUELY 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FT IS RIGHT, UP IS D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LD ON TIGHT, DO NOT FR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 YOUR SIGHT, ON THE CR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IDE OUT, IS UPSIDE D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ER BREEZE IN THE MIDST OF F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VES TURN BROWN ALL SUMMER L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RIGHT IS WRONG AND FRONT IS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 ON UP BY THE BACK OF THE TR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UMN BLUE, AND APRIL R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POSITES ATTRACT, IT'S ALL THE S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 IS OFF, WHEN LIGHT IS DA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HAVE BUT ONE CHANCE TO MAKE YOUR MA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IDE IS OUT, THE WATER IS HI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NOW IS FALLING UP INTO THE S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LIGHTNING STRIKES FROM HERE TO T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ST YOU OUTTA YOUR ROCKING CH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HEAD IS WET, MY SOUL IS D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T ON A SMILE, AND HAVE A GOOD C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VER GIVE UP, ALWAYS HAVE H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SOME KIND MAN WILL GIVE YOU SOME DOPE!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YOUR DREAMS WHERE THE REM SLEEP SLEE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DEEPEST CORNERS OF THE MI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STANDS STILL AND MAKES YOU BLI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THE OUTSIDE WORLD AS IT WEE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NTLY CREEPING, QUIETLY PEEPING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O THE SCENE, OF YOUR INNER BE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EE THE LOVE THAT YOU'VE BEEN SEE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EE FROM WHERE THE LOVE IS SEEP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FLOWS OUT IN WAVES OF PA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FLOWS LIKE VOLCANIC A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WING FORTH LIKE MOLTEN LAV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MING ALL THAT'S IN IT'S P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TO HAVE YOU TEACH THIS DRE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EVERY BEING ON EA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SPREAD A LITTLE MI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TO SEE YOUR EYES A-GLE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BELONGS OUTSIDE YOUR DREA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BELONGS TO THE WORLD AT L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BELONGS TO EVERYONE, VOID OF ANY CH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KEY IS TO PASS IT ON, TO MEN OF ANY ME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OVE YOU BRING, WILL NEVER S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WILL ONLY WARM THE C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M THE COLD, LET IT BE T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ELLS OF HEAVEN 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ALENT IS GONE, THE JOY IS LO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ADNESS GOES ON, THEIR LIVES THEY TOSS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YBE AN ACCIDENT FOR ONE OR THE OT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SHOULDN'T BE MESSIN'  WITH NATURE'S MOT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WOULD THEY BE LIKE TODA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LUENCING YOU IN A DRAMATIC WA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 MOVED YOUR BEING RIGHT TO THE C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DE YOU RANT AND RAVE FOR M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 THEY HAVE PASSED AND WE CARRY THE L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KNOW WE'RE HEADING DOWN THE VERY SAME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SLIPPERY SLOPE IS STEEP IND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CAREFUL MY FRIEND OF NEARING LIGHT SP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OPE MY FRIEND, THAT THEY ARE JAMMIN' UP T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THE DRUMS KEEP TIME, AND THE GUITARS BL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ANWHILE US MORTALS, DO THE BEST WE 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FILL THE FOOTSTEPS THEY LEFT IN THE S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HUDDER TO THINK WHAT COULD HAVE BE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THEY COULD HAVE MADE US GR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UCKIN' SHAME YOU KNOW IT'S TR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GACY LEFT FOR ME AND YO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: JIMI,JANIS,JERRY,JOHN,KEITH,KEITH,PIG,BRENT,KURT,STEVIE,BOB,MIL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BRIAN,DUANE,SHANNON,BILLIE,AND ANYONE ELSE WHOM I MAY HAVE                         FORGOT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ERY'S CHILD, WAS BORN TONIGHT, SHE CAST AN EVIL S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LIGHT OF SATAN'S MOON, THIS STORY I DID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ONELY AND THE WICKED, THEY ARE COMIN' AFTER YO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'RE MOVIN' FAST, SO VERY FAST, YOU KNOW THAT THIS IS TR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DEVIL MADE THEM DO IT, THEIR LIVES THEY HAD TO S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HELD A TRIDENT TO THEIR HEADS, THE TRUTH TO ME YOU'LL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'RE EVIL AND YOU'RE WICKED, YOU WERE BORN THIS WAY YOU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 OLE BOY YOU DON'T STAND A CHANCE, WHEN YOU PLAY THE GAME WITH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POWERS ARE GREAT INDEED, YOU KNOW I DO NOT L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ME OUT MY GOOD MAN, I'D LIKE TO SEE YOU 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IDE IS TURNING NOW, THE ENERGY IS M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MENTUM SHIFTS, GRAVITY LIFTS, ALL IN MY GOOD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NO FEAR OF YOU, HAVE YOU ANY FEAR OF 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OU'RE SMART, YOU BETTER START, OR MEET YOUR DESTI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ILL WIN, YOU MUST LOSE, LOOK AT ALL THE SIG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MENS HERE, OMENS THERE, A SIGN OF THE TIM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ATTLE STARTS, THE DEVIL STRIKES A CHRISTIAN TO HIS KNE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 FIGHTS BACK, HE'S ON THE ATTACK TO SAVE HER FROM DISE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OTHER ROUND, THE WAR IS BOUND, TO END IN DEATH I K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Y ONE WILL LIVE, AND ONE WILL GIVE, THE OTHER MAN HIS SO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IGHT GOES ON, THE ARMOR DONNED, NEITHER ONE WILL QU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 IS DOWN, HE'S ON THE GROUND,  TRAPPED IN EVIL'S P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N HE STAND, CAN HE HAND, HIS FOE JUST ONE MORE BLOW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IGHT GOES ON TO THIS DAY, PERHAPS WE'LL NEVER K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WHISPERING PINES, USED TO TELL ME OF TI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WOULD CHANGE THE EARTH FOR G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DIDN'T BELIEVE, NO I COULDN'T CONCE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WHAT THEY UNDERST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OSE PINES JUST SAID, THERE'S IMPENDING DR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ITTLE FURTHER ON UP THE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Y MAKE HASTE, NO TIME TO WAS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RRY A HEAVY L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WHAT THEY SPOKE, I COULD NOT JO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SOUNDED SO UNR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AFTER THE FIRE, OUR FUNERAL PY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ROUNGING FOR ANOTHER M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UN IT DIMMED, THE DEVIL GRIN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COUNTED UP HIS SPO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AND IT BURNED, THE GLACIERS CHUR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THEY BEGAN TO BO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HEAT CONSUMED, ALL WHO ARE DOOM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MEET THE SETTING S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R TIME IS UP, GOT AN EMPTY C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IS NO PLACE TO R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A VOICE ABOVE, SPOKE THROUGH A D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ADE THE WORLD STAND ST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RATTLED AND QUAKED, IT ROCKED AND SHAK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L ME WHO WILL PAY THE BIL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K WHAT YOU'VE DONE, YOU'VE HAD YOUR F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YOU WANT ME TO HEAL YOUR WOUND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BLEW IT HE SAID, THERE IS NO MORE BR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'S BURIED IN YOUR TOMB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WOKE FROM THE DREAM, WITH OH, SUCH A SCRE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HOUGHT THE WHOLE SCENE WAS TR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ACTION I SAY, TAKE IT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AKE TIME FOR ME AND YO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OLATION, LONELINESS, OF SADNESS I DO SPE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BROTHER'S SOUL HAS SPRUNG A HEAVY LE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ANGST INSIDE, THAT HE CANNOT H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FT HIM FOR GOOD, WITH THE LAST EBB T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SHOOTS NEEDLES IN HIS ARM, HE SMOKES AN EVIL G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THINKS THIS WILL HELP HIM TO MAKE THE DAY PA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DOES HE DO THIS, WHY DOES HE C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 HEART NEEDS TO FIND THE HURRICANE'S EY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IT'S SAFE AND CALM AND THINGS SEEM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IF HE STRAYS TO FAR, HE'LL FIND THE TURBULENT N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LIGHTNING SEARING HIS SOUL ONCE AG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'LL RETREAT TO HIS CRUTCH, SHOOT UP IN HIS D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VOLLEY GOES ON, IT GOES BACK AND FO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RST TO THE SOUTH, THEN TO THE NO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ENDLESS  CYCLE OF HIS LONELY P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TING HIS LIFE, TRYING IN V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PICK UP THE PIECES OF WHATEVER WAS BRO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AVOID THE GRIM REAPER'S HEAVY GREY CLO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AKE HIM I SAY, MAKE HIM AWA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HE MAKES A TERRIBLE MISTA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'S A THIN LINE, ON WHICH WE MUST PA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TTER TREAD LIGHTLY, OR GO DOWN THE CREVAS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WILLOWS THEY WEEP FOR REASONS UNKN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PRING HAS GONE, THE SEEDS HAVE BEEN S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 THAT FALL IS HERE DO YOU FEEL ALON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OTHER YEAR'S PASSED, HOW HAVE YOU GROW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ADNESS ENVELOPES, IT MAKES YOU MO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ES YOU FEEL LIKE A MEANINGLESS CL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HEAR THE MUSIC, BUT WHAT IS IT'S TON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KE BEES MAKE HONEY, IN AN INFINITE DR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HEARTS OF MEN, ALL ON THEIR 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IONS THEY MADE, SOME OF THEM BL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LEARN FROM OUR ERRS, THAT'S HOW TO H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ACUMEN NEEDED TO FIND THE Z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BORROWED FROM HER, IT'S ONLY ON LO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OULD HAVE BOUGHT IT HAD I KN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 THE SECRETS THAT IT HAS SH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EESE ARE GONE, THE BIRDS HAVE FL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FEEL MINCED, LIKE AN OLD DOG B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HINK MY HEART IS TURNING TO ST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MY BODY, IS THAT OF A CR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DO I FEEL SO ALL ALON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FE CAN BE BEAUTIFUL, LIFE CAN BE BRU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NEVER KNOW WHICH WAY IT'LL G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LIVE ON THE EDGE, YOU TAKE THE CH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YOU MIGHT NEVER COME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MANY TIMES, HAVE YOU WALKED THAT LIN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COME OUT SMELLING LIKE A RO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E OF THESE DAYS, FATE IS GONNA MAKE YOU P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HEATIN' HER ALL A THESE Y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IFE WE LEAD, EXCESSES IND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 WE EVER LEARN THE LIMI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JUST GOES TO SHOW, YOU DON'T EVER K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CH SIDE OF THE COIN WILL F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ITY CAN BE, VERY HARSH YOU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WILL CATCH YOU BY SURPR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UN IS DONE AND, WHEN YOU THINK YOU'VE W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'LL SLAP YOU RIGHT IN THE F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SHE'LL TAKE FROM YOU, SOME HAPPINESS TO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POSSIBLY RUIN YOUR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UESS WHEN IT'S TIME, WITH MOUNTAINS UNCLIMB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'S YOUR TURN TO MEET YOUR DEM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rd it Com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ngs are really crazy these days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everything’s dark and g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, why, why oh wh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just don’t underst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an’t believe that people h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they’re so tied by f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 don’t even know your 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reotype you just the s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ople are people, why can’t you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ybe it’s your insecu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ybe someday you’ll get it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’t you think it’s time to stop the figh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p and caring go a real long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e and anger they just can’t st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rd it comin’, I heard it toda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ace is finally on the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 lib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ace and love are here to sta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kies are no longer g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t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dream of days when life was simp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rat to race, no daily gri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lines to stand, no gas to pum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credit cards or city dum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cold wars, no infide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lottery or wishing we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idiot box, no e.p.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speeding tickets or bashing gay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mushroom clouds, No smog at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racial slurs or reichs to f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silicon chips, No web to sear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kevlar ski’s or coptic chur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loony bins, no crowded jail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infomercials or press on n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planes to catch, No cabs to ha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bludgeoned seals or dead wha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malls to shop, No traffic ligh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haze to breath, or sleepless nigh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cops to hate, No rules to bre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oil spills or Heaven’s G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I dream of days when life was simp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music, just wor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1080" w:hanging="0"/>
        <w:rPr/>
      </w:pPr>
      <w:r>
        <w:rPr/>
        <w:t>Good Evenin’ Peop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od evenin’ people now, move your f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 your hips a swingin’, and feel the b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have us a good time,  down at the b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have us a good time,  one and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oke some ganj if you want to baby, have a doobie or tw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e’ll, Take care of your blu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y brother pop that top and slide me a br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# Fun is the name of the g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# and we’re gonna do our b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# you can’t leave until you work up a sw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# come on and groove with us,  until the morning 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We can’t get enough,  music to—niiiight!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shake the rafters, and rock the floo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peel the plaster,  and blow down the doo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’ll keep jammin’ ‘til we get it righ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cs="Arial" w:ascii="Arial" w:hAnsi="Arial"/>
          <w:b/>
          <w:sz w:val="24"/>
        </w:rPr>
        <w:t>Once you get started you want to play all night &gt; ad lib,jam</w:t>
      </w:r>
      <w:r>
        <w:rPr>
          <w:rFonts w:eastAsia="Symbol" w:cs="Symbol" w:ascii="Symbol" w:hAnsi="Symbol"/>
          <w:b/>
          <w:sz w:val="24"/>
        </w:rPr>
        <w:t></w:t>
      </w:r>
      <w:r>
        <w:rPr>
          <w:rFonts w:cs="Arial" w:ascii="Arial" w:hAnsi="Arial"/>
          <w:b/>
          <w:sz w:val="24"/>
        </w:rPr>
        <w:t>.e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ASTRAL PLANE BOOG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SEEN THE CURTAINS F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SEEN THE ACID SQUA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HEARD THE ECHO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LAPPING WINGS OF A D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N SEE THE PAIN WITH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N BE INSANE AS S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N LEARN THE SECRET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UNIVERSE’S SACRED ZO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   Em7, Bm7, Am7, Cm7 X 2, Then Am&gt;Bm7&gt;Bm X 3, Hold last B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2 meas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BEEN AROUND THE GALAX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SEEN THE MOONS OF SATURN’S S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LICKED THE COSMIC CLOU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NEPTUNE’S DARK AND TATTERED SHROU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VING IN A VACUUM SP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ODING STARS FALL FROM GR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VING ONLY A HOLE OF BL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CE YOU’RE GONE YOU CAN’T COME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L TO ANOTHER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NELS OF SOME TWISTED RHY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D YOU TO A HAUNTED SCE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REALITY IS JUST A DRE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SMELLED THE ASTRAL PLA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TAKEN ACID R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FELT THE PAIN WITH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SIN IS LOVE AND LOVE IS S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amp; E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ft town just the other day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d an itch to hit the road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acked my kit and went away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 mounted my hog and rod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t for days on my own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 caring where I've been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ok my life out on loan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ain't no mortal sin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nna see the world my way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nna see it far and wid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nna see the city slum's decay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nna see the Great Divid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:    Travellin' bones, they make me warm insid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Oh, travellin' bones there ain't no place to hid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Yeah travellin' bones are good for the soul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Oh, travellin' bones, where should I go?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on down to Hot ‘Lanta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ee some southern bell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'll be back before to long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 time will surely t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if perhaps I don't return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know I've found a hom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is you can be sur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I am not alon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't come lookin' for m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'Cause I might not be ther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 the road again you see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 vanished in the air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I ever do come back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'll have a song to sing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can bet your ass Jack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'll let my freedom ring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TIN' HERE AS THE SUN GOES DOWN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TING IT'S JOY ALL AROUND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ER'S COME AND GONE YOU SEE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THERE'S STILL TIME FOR YOU AND ME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MAKE OUR PLANS ON HOPES AND DREAMS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THINKING WHAT IT REALLY MEANS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ING FATE TO HEAR THE CALL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OUR BACK'S AGAINST THE WALL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N' SOON, THE MORNIN' LIGHT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T AWAY THE DARK OF NIGHT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KE AGAIN TO THE SOUND OF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GLIMPSE OF HEAVEN, BUT AT WHAT PRIC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UDS APPEAR, IT STARTS TO POUR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LS YOUR BONES, TO THE CORE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TING DOWN LIKE A WATERF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L (CAN?) WE EMERGE, FROM THE SQUALL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E IS COMIN', I CAN HEAR IT NOW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LIN' IN,  UPON ON THE BOW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SONS LEARNED, FROM OUR PAST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TER DAYS ARE HERE AT LAST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IL THE TIME, WHEN WE MUST GO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ATTEND OUR FINAL SHOW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MORE SONG AND THEN IT'S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END IT ALL IN TUMBLED RHY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right="-1080"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4:30:00Z</dcterms:created>
  <dc:creator>John Goldthwaite</dc:creator>
  <dc:description/>
  <dc:language>en-US</dc:language>
  <cp:lastModifiedBy>John Goldthwaite</cp:lastModifiedBy>
  <cp:lastPrinted>2003-02-03T13:55:00Z</cp:lastPrinted>
  <dcterms:modified xsi:type="dcterms:W3CDTF">2003-02-27T00:52:00Z</dcterms:modified>
  <cp:revision>20</cp:revision>
  <dc:subject/>
  <dc:title>Lyrics</dc:title>
</cp:coreProperties>
</file>