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Lo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aster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angled Up In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1/2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ert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Good Lov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lack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 xml:space="preserve">Uncle Joh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Not Fad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Going Down Th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 xml:space="preserve">Ai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om Thumb's 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ear Mr. Fant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onight I'll Be Staying Here Wi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Happy Days-my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Crazy Days-my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Hello Sunshine-Wayward B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Leaving Time-Wayward B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carlet Begon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Wharf Rat-gotta learn 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Good Evenin'-my tune-gotta 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uhlenburg County-gotta get lyrics from Chris W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he La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ugar Magno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Let The Good Times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own By The River-can't sing it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Ri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ird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on't Ease 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ruck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New Speedway Boogie-gotta 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hip of Fools-gotta 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Franklin's Tower-need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he Wheel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idnight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he Kind-Wayward B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eath Don't Have No Mer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toned Me-need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outhern Man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leed?-new Wallflowers song-get lyrics from j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he Other One-can't sing it t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Ramble On R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ugaree-have to re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e/Uncle-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Run For The Roses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Harder They Come-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he Belongs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 Know You R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onkey &amp; The Engineer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Friend Of The Devil-re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obby McGee-re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inglewood-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at. Nite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Jack Straw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hey Love Each Other-relearn lyrics/figure out bridge to 73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U.S. Blues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Jack-A-Roe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Werewolves of London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Quinn The Eskimo-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Watchtower-learn to sing it/relearn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on't Let Go-memorize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Knockin' On Heaven's Door-remem ly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rokedown Palace-relearn song and lyrics-pretty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GOTTA LEARN WITH A LITTL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Rueben and Che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hining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I Shall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T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IOD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China D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Alth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Throwin' S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tagger 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ark H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Ain't No 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Around &amp;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Casey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Comes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eep Elem 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esolation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Dupree's Diamond 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emphis 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ight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Morning D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O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Stella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Visions Of Joh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Wake Up Little Sus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>
          <w:rFonts w:eastAsia="Arial (Bold)  (TT)" w:cs="Arial (Bold)  (TT)" w:ascii="Arial (Bold)  (TT)" w:hAnsi="Arial (Bold)  (TT)"/>
          <w:color w:val="000000"/>
          <w:sz w:val="24"/>
          <w:szCs w:val="24"/>
        </w:rPr>
        <w:t>Brown Eyed Wo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(Bold)  (TT)" w:hAnsi="Arial (Bold)  (TT)" w:eastAsia="Arial (Bold)  (TT)" w:cs="Arial (Bold)  (TT)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Bold)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