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Left town just the other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Had an itch to hit th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 packed my kit and wen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mounted my hog and r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Went for days on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Not caring where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ok my life out on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t ain't no mortal 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nna see the world m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nna see it far and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nna see the city slum's dec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Gonna see the Great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Chorus:    Travellin' bones, they make me warm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h, travellin' bones there ain't no place to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eah travellin' bones are good for the s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h, travellin' bones, where should I g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ead on down to Atla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o see some southern b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'll be back before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But time will surely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And if perhaps I don'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know I've found a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Of this you can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That I am not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Don't come lookin' for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'Cause I might not b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Hit the road again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Just vanished in the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f I ever do com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'll have a song to 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You can bet your ass 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>I'll let my freedom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