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 xml:space="preserve">GGGG  CCCC  GGGG CCCC     EmEmEmEm  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SITTIN' HERE AS THE SUN GOES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CASTING IT'S JOY ALL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SUMMER'S COME AND GONE YOU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BUT THERE'S STILL TIME FOR YOU AN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WE MAKE OUR PLANS ON HOPES AND DRE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NEVER THINKING WHAT IT REALLY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ASKING FATE TO HEAR THE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WHEN OUR BACK'S AGAINST THE W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COMIN' SOON, THE MORNIN'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CAST AWAY THE DARK OF N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WAKE AGAIN TO THE SOUND OF 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A GLIMPSE OF HEAVEN, BUT AT WHAT PRI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CLOUDS APPEAR, IT STARTS TO P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CHILLS YOUR BONES, TO THE 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BEATING DOWN LIKE A WATERF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WILL (CAN?) WE EMERGE, FROM THE SQUAL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 xml:space="preserve">Bridge-haven't worked out yet-Em7,Bm7,Am7,Cm7x2then......Am&gt;Bmx2&gt; gggg/cccc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HOPE IS COMIN', I CAN HEAR IT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SAILIN' IN,  UPON ON THE B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LESSONS LEARNED, FROM OUR P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BETTER DAYS ARE HERE AT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UNTIL THE TIME, WHEN WE MUST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O ATTEND OUR FINAL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ONE MORE SONG AND THEN IT'S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O END IT ALL IN TUMBLED RHY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GGGG/CCCC(add f) for a mellow jam out to finish the s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