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TRAL PLA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SEEN THE CURTAINS FAL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 HAVE TASTED ACID SQUA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HEARD THE ECHO O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FLAPPING WINGS OF A DO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CAN SEE THE PAIN WITH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CAN BE INSANE AS S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CAN LEARN THE SECRETS 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UNIVERSE’S SACRED ZO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dge   Em7, Bm7, Am7, Cm7 X 2, Then Am&gt;Bm7&gt;Bm X 3, Hold last B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2 measu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BEEN AROUND THE GALAX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SEEN THE MOONS OF SATURN’S SE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LICKED THE COSMIC CLOU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 NEPTUNE’S DARK AND TATTERED SHROU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VING IN A VACUUM SP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ODING STARS FALL FROM GR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VING ONLY A HOLE OF BLAC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CE YOU’RE GONE YOU CAN’T COME BAC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d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AL TO ANOTHER TI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NELS OF SOME TWISTED RHY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D YOU TO A HAUNTED SCE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RE REALITY IS JUST A DREA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SMELLED THE ASTRAL PLA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TAKEN ACID RA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FELT THE PAIN WITH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RE SIN IS LOVE AND LOVE IS S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d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amp; En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35:00Z</dcterms:created>
  <dc:creator>John Goldthwaite</dc:creator>
  <dc:description/>
  <dc:language>en-US</dc:language>
  <cp:lastModifiedBy>John Goldthwaite</cp:lastModifiedBy>
  <dcterms:modified xsi:type="dcterms:W3CDTF">2004-05-22T21:50:00Z</dcterms:modified>
  <cp:revision>3</cp:revision>
  <dc:subject/>
  <dc:title>THE ASTRAL PLANE BOOGIE</dc:title>
</cp:coreProperties>
</file>