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sen 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NAMES AND FACES OF THE CHOSEN 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E IN THEIR TOMBS UNDER SETTING SU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EAPER HE CAME AND TOOK ALL A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WE COULD HAVE HOPE FOR ANOTHER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ID THEY DIE?  WHERE DID THEY G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NSWER IS HIDDEN TILL ONE DAY YOU'LL K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EVERYONE GOES AND EVERYONE R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THERE ARE NO VISITING GU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REAT BEYOND, THE TUNNEL OF 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HANNEL OF DEATH, THE FORSAKEN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MAY BE THE START OF A LIFE AN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LD THIS BE THE UNIVERSE'S GLU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Y, MATTER, PILLARS OF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NGING GENTLY ON A BLACK HOLE V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YSTERY IS GREAT, THE SPELL IS C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S LIKE FROM HERE, YOU CAN SEE YOUR P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GOOD ONE'S GO, ALONG WITH THE B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Y DOES THIS HAPPEN?  IT MAKES ME SO S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OOD ARE SO PRECIOUS, WE NEED THEM N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HELP US ALLEVIATE ALL OUR F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D THEM BACK AS SOON AS YOU 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WHATEVER FORM, EVEN A 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UNREASONABLE REQUEST, I KNOW THIS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THAT DOMAIN IS UNIQUELY H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42:00Z</dcterms:created>
  <dc:creator>John Goldthwaite</dc:creator>
  <dc:description/>
  <dc:language>en-US</dc:language>
  <cp:lastModifiedBy>John Goldthwaite</cp:lastModifiedBy>
  <dcterms:modified xsi:type="dcterms:W3CDTF">2003-03-07T18:42:00Z</dcterms:modified>
  <cp:revision>1</cp:revision>
  <dc:subject/>
  <dc:title>Chosen Ones</dc:title>
</cp:coreProperties>
</file>