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Good Evenin’ Peop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od evenin’ people now, move your f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t your hips a swingin’, and feel the b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have us a good time,  down at the b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have us a good time,  one and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oke some ganj if you want to baby, have a doobie or tw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e’ll, Take care of your blu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y brother pop that top and slide me a br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id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# Fun is the name of the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# and we’re gonna do our b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# you can’t leave until you work up a sw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# come on and groove with us,  until the morning ligh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We can’t get enough,  music to—niiiight!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shake the rafters, and rock the floo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nna peel the plaster,  and blow down the door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ll keep jammin’ ‘til we get it righ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080" w:hanging="0"/>
        <w:rPr/>
      </w:pPr>
      <w:r>
        <w:rPr>
          <w:rFonts w:cs="Arial" w:ascii="Arial" w:hAnsi="Arial"/>
          <w:b/>
          <w:sz w:val="24"/>
        </w:rPr>
        <w:t>Once you get started you want to play all night &gt; ad lib,jam</w:t>
      </w:r>
      <w:r>
        <w:rPr>
          <w:rFonts w:eastAsia="Symbol" w:cs="Symbol" w:ascii="Symbol" w:hAnsi="Symbol"/>
          <w:b/>
          <w:sz w:val="24"/>
        </w:rPr>
        <w:t></w:t>
      </w:r>
      <w:r>
        <w:rPr>
          <w:rFonts w:cs="Arial" w:ascii="Arial" w:hAnsi="Arial"/>
          <w:b/>
          <w:sz w:val="24"/>
        </w:rPr>
        <w:t>.e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-1080" w:hanging="0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32:00Z</dcterms:created>
  <dc:creator>John Goldthwaite</dc:creator>
  <dc:description/>
  <dc:language>en-US</dc:language>
  <cp:lastModifiedBy>John Goldthwaite</cp:lastModifiedBy>
  <dcterms:modified xsi:type="dcterms:W3CDTF">2003-03-07T18:34:00Z</dcterms:modified>
  <cp:revision>1</cp:revision>
  <dc:subject/>
  <dc:title>Good Evenin’ People</dc:title>
</cp:coreProperties>
</file>