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tta Get Out (was D7 Tha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ing down the freeway ba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din’ out for 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llin’ down the freeway ba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in’ for a c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tta get out, gotta get owow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tta get out, gotta get owowt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n’t know when I’m coming bac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ght be never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eed some time to find my rhy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vin’ on for 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eed some time to find my rhy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in’ for a c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G7&gt;A7 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 out the porch light ba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’t give me no fl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turn out that porch light ba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n’t be comin’ b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G7&gt;A7 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47:00Z</dcterms:created>
  <dc:creator>John</dc:creator>
  <dc:description/>
  <cp:keywords/>
  <dc:language>en-US</dc:language>
  <cp:lastModifiedBy>John</cp:lastModifiedBy>
  <cp:lastPrinted>2007-05-23T23:53:00Z</cp:lastPrinted>
  <dcterms:modified xsi:type="dcterms:W3CDTF">2007-05-24T04:54:00Z</dcterms:modified>
  <cp:revision>3</cp:revision>
  <dc:subject/>
  <dc:title>Gotta Get Out (was D7 Thang)</dc:title>
</cp:coreProperties>
</file>