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PPY DAY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m, F#m, 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N THINGS LOOK DOWN AND DISM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N YOUR SKY IS TURNING GRE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N ALL AROUND YOU SEEMS SO HOPEL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OPE I'LL HEAR YOU, HEAR YOU SAY &gt;  CHORU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ORUS:  HAPPY DAYS ARE COMIN' MY WAY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HAPPY DAY-AY-AAY-AYS.    X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 ON DOWN TO THE OCE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 ON DOWN TO THE SE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KE A LOOK AT LIFE'S REFLE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RRORED IN HUMANITY &gt;  CHORU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IDGE:  F#m, A, Dm, C#m, Bm, F#m x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/>
      </w:pPr>
      <w:r>
        <w:rPr>
          <w:rFonts w:cs="Arial" w:ascii="Arial" w:hAnsi="Arial"/>
          <w:b/>
          <w:sz w:val="24"/>
        </w:rPr>
        <w:t>THE RAIN HAS STOPPED, AND THE HEAVEN'S CLE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/>
      </w:pPr>
      <w:r>
        <w:rPr>
          <w:rFonts w:cs="Arial" w:ascii="Arial" w:hAnsi="Arial"/>
          <w:b/>
          <w:sz w:val="24"/>
        </w:rPr>
        <w:t>LISTEN CLOSELY AND YOU MIGHT HE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/>
      </w:pPr>
      <w:r>
        <w:rPr>
          <w:rFonts w:cs="Arial" w:ascii="Arial" w:hAnsi="Arial"/>
          <w:b/>
          <w:sz w:val="24"/>
        </w:rPr>
        <w:t>A SONG OF HOPE TO SOOTH THE FEA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RAY OF LIGHT TO END OUR TEA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/>
      </w:pPr>
      <w:r>
        <w:rPr>
          <w:rFonts w:cs="Arial" w:ascii="Arial" w:hAnsi="Arial"/>
          <w:b/>
          <w:sz w:val="24"/>
        </w:rPr>
        <w:t>BOLDLY STANDING FOR WHAT'S R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WE WON'T GO WITHOUT A F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ADES OF BLUE ARE FADING FA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OSE DOLEFUL DAYS HAVE FINALLY PASS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m, F#m, Em aga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THE EAST OUR DAWN IS BREAK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GHTING UP THE MORNING S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B A HOLD OF THAT SHAFT OF GO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/>
      </w:pPr>
      <w:r>
        <w:rPr>
          <w:rFonts w:cs="Arial" w:ascii="Arial" w:hAnsi="Arial"/>
          <w:b/>
          <w:sz w:val="24"/>
        </w:rPr>
        <w:t>WHO ARE WE TO QUESTION WHY?  'CAUSE &gt;  CHORUS X 4 &gt; Bridge&gt; EN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8:26:00Z</dcterms:created>
  <dc:creator>John Goldthwaite</dc:creator>
  <dc:description/>
  <dc:language>en-US</dc:language>
  <cp:lastModifiedBy>John Goldthwaite</cp:lastModifiedBy>
  <dcterms:modified xsi:type="dcterms:W3CDTF">2004-05-20T17:53:00Z</dcterms:modified>
  <cp:revision>7</cp:revision>
  <dc:subject/>
  <dc:title>HAPPY DAYS</dc:title>
</cp:coreProperties>
</file>