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PPY D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m, F#m, 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THINGS LOOK DOWN AND DISM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YOUR SKY IS TURNING G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LL AROUND YOU SEEMS SO HOPEL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OPE I'LL HEAR YOU, HEAR YOU SAY &gt;  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US:  HAPPY DAYS ARE COMIN' MY WAY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HAPPY DAY-AY-AAY-AYS.    X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 ON DOWN TO THE OCE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 ON DOWN TO THE S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A LOOK AT LIFE'S REFL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RORED IN HUMANITY &gt;  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:  F#m, A, (walkdown)&gt; Dm, C#m, Bm, F#m x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n that whole F#m,A  Dm,C#m,Bm,F#m thing repea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n back to the top with:  Bm, F#m, E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THE EAST OUR DAWN IS BREA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HTING UP THE MORNING S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B A HOLD OF THAT SHAFT OF G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 ARE WE TO QUESTION WHY?  'CAUSE &gt;  CHORUS X 4 &gt; Bridge&gt; E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13:00Z</dcterms:created>
  <dc:creator>John Goldthwaite</dc:creator>
  <dc:description/>
  <dc:language>en-US</dc:language>
  <cp:lastModifiedBy>John Goldthwaite</cp:lastModifiedBy>
  <dcterms:modified xsi:type="dcterms:W3CDTF">2004-11-18T22:35:00Z</dcterms:modified>
  <cp:revision>4</cp:revision>
  <dc:subject/>
  <dc:title>HAPPY DAYS</dc:title>
</cp:coreProperties>
</file>