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rd it Com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ngs are really crazy these days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everything’s dark and g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y, why, why oh wh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just don’t underst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can’t believe that people h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they’re so tied by f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y don’t even know your 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type you just the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ople are people, why can’t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ybe it’s your insec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ybe someday you’ll get it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’t you think it’s time to stop the figh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p and caring go a real long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te and anger they just can’t st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rd it comin’, I heard it toda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sz w:val="32"/>
        </w:rPr>
        <w:t>Peace and love are on the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 li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ace and love are here to sta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32"/>
        </w:rPr>
        <w:t>The skies are no longer g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t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hole song is G&gt;C&gt;D&gt;C  then G&gt;D&gt;C&gt;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just alternates back and forth between those for the whole tu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Easy Pease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10:00Z</dcterms:created>
  <dc:creator>John Goldthwaite</dc:creator>
  <dc:description/>
  <cp:keywords/>
  <dc:language>en-US</dc:language>
  <cp:lastModifiedBy>johng</cp:lastModifiedBy>
  <dcterms:modified xsi:type="dcterms:W3CDTF">2018-11-02T12:52:00Z</dcterms:modified>
  <cp:revision>3</cp:revision>
  <dc:subject/>
  <dc:title>Heard it Comin</dc:title>
</cp:coreProperties>
</file>