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es And Dreams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TIN' HERE AS THE SUN GOES DOWN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TING IT'S JOY ALL AROUND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ER'S COME AND GONE YOU SEE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THERE'S STILL TIME FOR YOU AND ME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MAKE OUR PLANS ON HOPES AND DREAMS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THINKING WHAT IT REALLY MEANS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ING FATE TO HEAR THE CALL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OUR BACK'S AGAINST THE WALL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N' SOON, THE MORNIN' LIGHT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T AWAY THE DARK OF NIGHT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KE AGAIN TO THE SOUND OF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GLIMPSE OF HEAVEN, BUT AT WHAT PRIC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UDS APPEAR, IT STARTS TO POUR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LS YOUR BONES, TO THE CORE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TING DOWN LIKE A WATERFALL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8"/>
        </w:rPr>
        <w:t>CAN WE EMERGE, FROM THE SQUALL?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E IS COMIN', I CAN HEAR IT NOW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LIN' IN,  UPON ON THE BOW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SONS LEARNED, FROM OUR PAST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TER DAYS ARE HERE AT LAST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IL THE TIME, WHEN WE MUST GO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ATTEND OUR FINAL SHOW</w:t>
      </w:r>
    </w:p>
    <w:p>
      <w:pPr>
        <w:pStyle w:val="Normal"/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MORE SONG AND THEN IT'S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END IT ALL IN TUMBLED RHY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# C B A repeating for first two verses</w:t>
      </w:r>
    </w:p>
    <w:p>
      <w:pPr>
        <w:pStyle w:val="Normal"/>
        <w:rPr>
          <w:sz w:val="24"/>
        </w:rPr>
      </w:pPr>
      <w:r>
        <w:rPr>
          <w:sz w:val="24"/>
        </w:rPr>
        <w:t>Chorus is from A to E B D A then to jam section</w:t>
      </w:r>
    </w:p>
    <w:p>
      <w:pPr>
        <w:pStyle w:val="Normal"/>
        <w:rPr>
          <w:sz w:val="24"/>
        </w:rPr>
      </w:pPr>
      <w:r>
        <w:rPr>
          <w:sz w:val="24"/>
        </w:rPr>
        <w:t>C#m  Em  x  2  then walkdown</w:t>
      </w:r>
    </w:p>
    <w:p>
      <w:pPr>
        <w:pStyle w:val="Normal"/>
        <w:rPr>
          <w:sz w:val="24"/>
        </w:rPr>
      </w:pPr>
      <w:r>
        <w:rPr>
          <w:sz w:val="24"/>
        </w:rPr>
        <w:t>E9 D#9  D9 C#9 B9  x  2  Then back to beginning</w:t>
      </w:r>
    </w:p>
    <w:p>
      <w:pPr>
        <w:pStyle w:val="Normal"/>
        <w:rPr>
          <w:sz w:val="24"/>
        </w:rPr>
      </w:pPr>
      <w:r>
        <w:rPr>
          <w:sz w:val="24"/>
        </w:rPr>
        <w:t>*note: not sure the walkdown chords are 9 cho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42:00Z</dcterms:created>
  <dc:creator>John Goldthwaite</dc:creator>
  <dc:description/>
  <dc:language>en-US</dc:language>
  <cp:lastModifiedBy>John Goldthwaite</cp:lastModifiedBy>
  <dcterms:modified xsi:type="dcterms:W3CDTF">2004-08-20T01:48:00Z</dcterms:modified>
  <cp:revision>2</cp:revision>
  <dc:subject/>
  <dc:title>Hopes And Dreams</dc:title>
</cp:coreProperties>
</file>