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isery's Chil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ISERY'S CHILD, WAS BORN TONIGHT, SHE CAST AN EVIL SPEL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Y THE LIGHT OF SATAN'S MOON, THIS STORY I DID TEL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HE LONELY AND THE WICKED, THEY ARE COMIN' AFTER YOU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HEY'RE MOVIN' FAST, SO VERY FAST, YOU KNOW THAT THIS IS TRU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HE DEVIL MADE THEM DO IT, THEIR LIVES THEY HAD TO SEL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E HELD A TRIDENT TO THEIR HEADS, THE TRUTH TO ME YOU'LL TEL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YOU'RE EVIL AND YOU'RE WICKED, YOU WERE BORN THIS WAY YOU SE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OD OLE BOY YOU DON'T STAND A CHANCE, WHEN YOU PLAY THE GAME WITH M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Y POWERS ARE GREAT INDEED, YOU KNOW I DO NOT LI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AKE ME OUT MY GOOD MAN, I'D LIKE TO SEE YOU TR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HE TIDE IS TURNING NOW, THE ENERGY IS MIN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OMENTUM SHIFTS, GRAVITY LIFTS, ALL IN MY GOOD TIM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 HAVE NO FEAR OF YOU, HAVE YOU ANY FEAR OF ME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F YOU'RE SMART, YOU BETTER START, OR MEET YOUR DESTIN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 WILL WIN, YOU MUST LOSE, LOOK AT ALL THE SIGN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MENS HERE, OMENS THERE, A SIGN OF THE TIMES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HE BATTLE STARTS, THE DEVIL STRIKES A CHRISTIAN TO HIS KNE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OD FIGHTS BACK, HE'S ON THE ATTACK TO SAVE HER FROM DISEAS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OTHER ROUND, THE WAR IS BOUND, TO END IN DEATH I KNOW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NLY ONE WILL LIVE, AND ONE WILL GIVE, THE OTHER MAN HIS SOU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HE FIGHT GOES ON, THE ARMOR DONNED, NEITHER ONE WILL QUI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OD IS DOWN, HE'S ON THE GROUND,  TRAPPED IN EVIL'S PI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CAN HE STAND, CAN HE HAND, HIS FOE JUST ONE MORE BLOW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HE FIGHT GOES ON TO THIS DAY, PERHAPS WE'LL NEVER KNOW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18:30:00Z</dcterms:created>
  <dc:creator>John Goldthwaite</dc:creator>
  <dc:description/>
  <dc:language>en-US</dc:language>
  <cp:lastModifiedBy>John Goldthwaite</cp:lastModifiedBy>
  <dcterms:modified xsi:type="dcterms:W3CDTF">2003-03-07T18:32:00Z</dcterms:modified>
  <cp:revision>1</cp:revision>
  <dc:subject/>
  <dc:title>Misery's Child</dc:title>
</cp:coreProperties>
</file>