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ha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LAND SKIES SO SUNNY AND B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 THOUSAND STARS SAY HELLO AT N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BREEZE IN YOUR HAIR, IT CLEANSES YOUR SO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E AS THE HEAT FROM THE CAMPFIRE CO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VES GENTLY LAP AGAINST THE SH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EAGLES ABOVE, CONTINUE TO SO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ENITY SPEAKS TO YOU IN THE N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E THE LIGHT OF THE MOON, TRICKLES INTO S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HAMEN, THE SAGE, THE PROPHET HE W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RIED HIM FAR ON THE WINGS OF A D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MYSTERY'S SOLVED, THE PUZZLE IS D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 MIND, HIS BODY, THE UNIVERSE IS 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Y'S FATE IS JUST AROUND THE BE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WICKED MESSENGER TO ME HE DID SE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PED IN BLACK, AND LOOKING LIKE DE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SNUFFED OUT THE SAGE'S ONE LAST BRE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 HE'S GONE, NO MORE LESSONS TO TE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MUST DO IT OURSELVES, RIGHT HERE ON THE BE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THE SECRETS NOW HIDDEN FROM VIEW ONCE M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KED UP TIGHT, IN PANDORA'S DRA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 WE DO IT ALONE?, ONLY TIME WILL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HAMEN IS GONE, NO MORE CASTING A SP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EKING THE ANSWERS, IS A CHALLENGING TAS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ALL THE CLUES, LIE BEHIND THE GREAT MAS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CAN BE DONE, I KNOW IN MY HE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QUESTION IS, WHERE DO I STAR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INITE MADNESS, INSANITY'S G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WRONG IS RIGHT, AND WE'RE ALL THE SA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43:00Z</dcterms:created>
  <dc:creator>John Goldthwaite</dc:creator>
  <dc:description/>
  <dc:language>en-US</dc:language>
  <cp:lastModifiedBy>John Goldthwaite</cp:lastModifiedBy>
  <dcterms:modified xsi:type="dcterms:W3CDTF">2003-03-07T18:43:00Z</dcterms:modified>
  <cp:revision>1</cp:revision>
  <dc:subject/>
  <dc:title>The Shaman</dc:title>
</cp:coreProperties>
</file>