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velin' Bones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ft town just the other da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d an itch to hit the road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acked my kit and went awa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mounted my hog and rod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nt for days on my ow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 caring where I've bee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ok my life out on loa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ain't no mortal si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see the world my wa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see it far and wid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see the city slum's decay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see the Great Divid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rus:    Travellin' bones, they make me warm insid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Oh, travellin' bones there ain't no place to hid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Yeah travellin' bones are good for the soul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Oh, travellin' bones, where should I go?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ad on down to Hot ‘Lant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 see some southern bell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ll be back before to long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t time will surely te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 if perhaps I don't return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know I've found a ho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 this you can be sur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I am not alon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't come lookin' for m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'Cause I might not be ther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t the road again you see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 vanished in the air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I ever do come back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ll have a song to sing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 can bet your ass Jack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'll let my freedom r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6:00Z</dcterms:created>
  <dc:creator>John Goldthwaite</dc:creator>
  <dc:description/>
  <dc:language>en-US</dc:language>
  <cp:lastModifiedBy>John Goldthwaite</cp:lastModifiedBy>
  <dcterms:modified xsi:type="dcterms:W3CDTF">2003-03-07T18:36:00Z</dcterms:modified>
  <cp:revision>1</cp:revision>
  <dc:subject/>
  <dc:title>Travelin' Bones</dc:title>
</cp:coreProperties>
</file>