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Whispering Pine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m and Am for verse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HE WHISPERING PINES, USED TO TELL ME OF TIME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HAT WOULD CHANGE THE EARTH FOR GOOD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 DIDN'T BELIEVE, NO I COULDN'T CONCEIV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F WHAT THEY UNDERSTOOD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HOSE PINES JUST SAID, THERE'S IMPENDING DREAD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LITTLE FURTHER ON UP THE ROAD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OY MAKE HASTE, NO TIME TO WAST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YOU CARRY A HEAVY LOAD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horus: G&gt;D&gt;Em Wait For Today, It’s comin’ my way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</w:t>
      </w:r>
      <w:r>
        <w:rPr>
          <w:rFonts w:cs="Arial" w:ascii="Arial" w:hAnsi="Arial"/>
          <w:b/>
          <w:sz w:val="24"/>
          <w:szCs w:val="24"/>
        </w:rPr>
        <w:t>Hey Wait for today, yeah It’s comin’ our way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F WHAT THEY SPOKE, I COULD NOT JOK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T SOUNDED SO UNREAL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UT AFTER THE FIRE, OUR FUNERAL PYR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CROUNGING FOR ANOTHER MEAL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HE SUN IT DIMMED, THE DEVIL GRINNED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 COUNTED UP HIS SPOIL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HE LAND IT BURNED, THE GLACIERS CHURNED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 THEY BEGAN TO BOIL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horus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HE HEAT CONSUMED, ALL WHO ARE DOOMED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O MEET THE SETTING SUN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UR TIME IS UP, GOT AN EMPTY CUP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HERE IS NO PLACE TO RUN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HEN A VOICE ABOVE, SPOKE THROUGH A DOV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D MADE THE WORLD STAND STILL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T RATTLED AND QUAKED, IT ROCKED AND SHAKED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LL ME WHO WILL PAY THE BILL?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horus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OOK WHAT YOU'VE DONE, YOU'VE HAD YOUR FUN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D YOU WANT ME TO HEAL YOUR WOUNDS?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YOU BLEW IT HE SAID, THERE IS NO MORE BREAD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T'S BURIED IN YOUR TOMB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 AWOKE FROM THE DREAM, WITH OH, SUCH A SCREAM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 THOUGHT THE WHOLE SCENE WAS TRU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AKE ACTION I SAY, TAKE IT TODAY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D MAKE TIME FOR ME AND YOU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Chorus: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7T20:32:00Z</dcterms:created>
  <dc:creator>John Goldthwaite</dc:creator>
  <dc:description/>
  <cp:keywords/>
  <dc:language>en-US</dc:language>
  <cp:lastModifiedBy>John</cp:lastModifiedBy>
  <cp:lastPrinted>2008-11-28T20:28:00Z</cp:lastPrinted>
  <dcterms:modified xsi:type="dcterms:W3CDTF">2008-11-29T19:17:00Z</dcterms:modified>
  <cp:revision>5</cp:revision>
  <dc:subject/>
  <dc:title>Whispering Pines</dc:title>
</cp:coreProperties>
</file>