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ispering Pin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WHISPERING PINES, USED TO TELL ME OF TIM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AT WOULD CHANGE THE EARTH FOR GOO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DIDN'T BELIEVE, NO I COULDN'T CONCEIV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 WHAT THEY UNDERSTOO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OSE PINES JUST SAID, THERE'S IMPENDING DREA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LITTLE FURTHER ON UP THE ROA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OY MAKE HASTE, NO TIME TO WAST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OU CARRY A HEAVY LOA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 WHAT THEY SPOKE, I COULD NOT JOK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T SOUNDED SO UNRE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T AFTER THE FIRE, OUR FUNERAL PYR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CROUNGING FOR ANOTHER ME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SUN IT DIMMED, THE DEVIL GRINN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 COUNTED UP HIS SPOIL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LAND IT BURNED, THE GLACIERS CHURN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 THEY BEGAN TO BO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HEAT CONSUMED, ALL WHO ARE DOOM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 MEET THE SETTING SU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UR TIME IS UP, GOT AN EMPTY CUP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RE IS NO PLACE TO RU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EN A VOICE ABOVE, SPOKE THROUGH A DOV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D MADE THE WORLD STAND STIL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T RATTLED AND QUAKED, IT ROCKED AND SHAK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L ME WHO WILL PAY THE BILL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OOK WHAT YOU'VE DONE, YOU'VE HAD YOUR FU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D YOU WANT ME TO HEAL YOUR WOUNDS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OU BLEW IT HE SAID, THERE IS NO MORE BREA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T'S BURIED IN YOUR TOMB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AWOKE FROM THE DREAM, WITH OH, SUCH A SCREA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THOUGHT THE WHOLE SCENE WAS TRU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KE ACTION I SAY, TAKE IT TODA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D MAKE TIME FOR ME AND YO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8:32:00Z</dcterms:created>
  <dc:creator>John Goldthwaite</dc:creator>
  <dc:description/>
  <dc:language>en-US</dc:language>
  <cp:lastModifiedBy>John Goldthwaite</cp:lastModifiedBy>
  <dcterms:modified xsi:type="dcterms:W3CDTF">2003-03-07T18:32:00Z</dcterms:modified>
  <cp:revision>1</cp:revision>
  <dc:subject/>
  <dc:title>Whispering Pines</dc:title>
</cp:coreProperties>
</file>