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anything mo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/>
        <w:t>W</w:t>
      </w:r>
      <w:r>
        <w:rPr>
          <w:sz w:val="28"/>
        </w:rPr>
        <w:t>ell i been to shambhala</w:t>
        <w:br/>
        <w:t>been to valinor</w:t>
        <w:br/>
        <w:t>hung out in valhalla</w:t>
        <w:br/>
        <w:t>but i wanted even more</w:t>
        <w:br/>
        <w:br/>
        <w:t>so i set out on a journey</w:t>
        <w:br/>
        <w:t>i set out with a smile</w:t>
        <w:br/>
        <w:t>went trudging across the desert</w:t>
        <w:br/>
        <w:t>mile after mile</w:t>
        <w:br/>
        <w:br/>
        <w:t>i came at last to eden</w:t>
        <w:br/>
        <w:t>on the far side of a dune</w:t>
        <w:br/>
        <w:t>slid into the jungle</w:t>
        <w:br/>
        <w:t>and howled up at the moon</w:t>
        <w:br/>
        <w:br/>
        <w:t>how could I ask for anything more?</w:t>
      </w:r>
      <w:r>
        <w:rPr/>
        <w:t xml:space="preserve"> X3?</w:t>
        <w:br/>
        <w:br/>
        <w:t>W</w:t>
      </w:r>
      <w:r>
        <w:rPr>
          <w:sz w:val="28"/>
        </w:rPr>
        <w:t>ell the days went by as eons</w:t>
        <w:br/>
        <w:t>'cause everything was new</w:t>
        <w:br/>
        <w:t>the nights lasted forever</w:t>
        <w:br/>
        <w:t>'cause i spent them all with you</w:t>
        <w:br/>
        <w:br/>
        <w:t>we gave it all a name</w:t>
        <w:br/>
        <w:t>called it what we would</w:t>
        <w:br/>
        <w:t>it seemed just like we owned it</w:t>
        <w:br/>
        <w:t>at least it felt just like we should</w:t>
        <w:br/>
        <w:br/>
        <w:t>well i did not stand too long</w:t>
        <w:br/>
        <w:t>in the field of my dreams</w:t>
        <w:br/>
        <w:t>i did not heed the warnings</w:t>
        <w:br/>
        <w:t>and chopped down all the trees</w:t>
        <w:br/>
        <w:br/>
        <w:t>i burned the first one for the wood</w:t>
        <w:br/>
        <w:t>the heat kept me alive</w:t>
        <w:br/>
        <w:t>burned the second for the food</w:t>
        <w:br/>
        <w:t>i cooked to help me thrive</w:t>
        <w:br/>
        <w:br/>
        <w:t>third one died so i could live</w:t>
        <w:br/>
        <w:t>in a house that suited me</w:t>
        <w:br/>
        <w:t xml:space="preserve">forty more went to build a bridge </w:t>
        <w:br/>
        <w:t>to the land of prosperity</w:t>
        <w:br/>
        <w:br/>
        <w:t xml:space="preserve">after that i'm not so sure </w:t>
        <w:br/>
        <w:t>why they just kept coming down</w:t>
        <w:br/>
        <w:t>but it always seemed like there was enough</w:t>
        <w:br/>
        <w:t>trees to go around</w:t>
        <w:br/>
        <w:br/>
        <w:t>after we ran out in the hood</w:t>
        <w:br/>
        <w:t>i went to another shore</w:t>
        <w:br/>
        <w:t>killed the people who were living there</w:t>
        <w:br/>
        <w:t>just t</w:t>
      </w:r>
      <w:r>
        <w:rPr/>
        <w:t>o have just a little bit more</w:t>
        <w:br/>
        <w:br/>
      </w:r>
      <w:r>
        <w:rPr>
          <w:sz w:val="28"/>
        </w:rPr>
        <w:t>killed the trees and the animals too</w:t>
        <w:br/>
        <w:t>just to get em all outa my way</w:t>
        <w:br/>
        <w:t>finally there was nothing left</w:t>
        <w:br/>
        <w:t>to show on the judgement day</w:t>
        <w:br/>
        <w:br/>
        <w:t>how could I ask for anything more?</w:t>
        <w:br/>
        <w:br/>
        <w:t>so i ended up in hades</w:t>
        <w:br/>
        <w:t>pushing rocks uphill</w:t>
        <w:br/>
        <w:t>the gods they make me do it</w:t>
        <w:br/>
        <w:t>for all the lives i killed</w:t>
        <w:br/>
        <w:br/>
        <w:t>they say I shoulda known better</w:t>
        <w:br/>
        <w:t>trying to make it all mine</w:t>
        <w:br/>
        <w:t>i suffer down here by myself</w:t>
        <w:br/>
        <w:t>it suits them all just fine</w:t>
        <w:br/>
        <w:br/>
        <w:t>so here i slave all day</w:t>
        <w:br/>
        <w:t>and here i work all night</w:t>
        <w:br/>
        <w:t>i hope you all come join me</w:t>
        <w:br/>
        <w:t>and i think that you just might</w:t>
        <w:br/>
        <w:br/>
        <w:t xml:space="preserve">how </w:t>
      </w:r>
      <w:r>
        <w:rPr/>
        <w:t xml:space="preserve">could i ask for anything more?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3:48:00Z</dcterms:created>
  <dc:creator>Dr. GigaHertz</dc:creator>
  <dc:description/>
  <dc:language>en-US</dc:language>
  <cp:lastModifiedBy>Dr. GigaHertz</cp:lastModifiedBy>
  <dcterms:modified xsi:type="dcterms:W3CDTF">2006-06-24T03:54:00Z</dcterms:modified>
  <cp:revision>3</cp:revision>
  <dc:subject/>
  <dc:title>anything more </dc:title>
</cp:coreProperties>
</file>