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t Down S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m&gt;Bflat&gt;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of these days we’ll get down s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of these days we’ll finally k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of these days we’ll easily sh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t’s gonna be rain or s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m&gt;Eflat&gt;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and me, have to grow</w:t>
      </w:r>
    </w:p>
    <w:p>
      <w:pPr>
        <w:pStyle w:val="Normal"/>
        <w:rPr/>
      </w:pPr>
      <w:r>
        <w:rPr>
          <w:sz w:val="32"/>
          <w:szCs w:val="32"/>
        </w:rPr>
        <w:t>You and me, we need to sh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we got that heavenly g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tty angels all in a r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m&gt;Cm x 3 then to G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m&gt;Bflat&gt;F x 3 then Gm&gt;Dm&gt;Cm x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Dm&gt;Dflatminor&gt;Cm x 3 and back to the 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m&gt;Bflat&gt;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wn the road we have to 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in’ for the best chateau</w:t>
      </w:r>
    </w:p>
    <w:p>
      <w:pPr>
        <w:pStyle w:val="Normal"/>
        <w:rPr/>
      </w:pPr>
      <w:r>
        <w:rPr>
          <w:sz w:val="32"/>
          <w:szCs w:val="32"/>
        </w:rPr>
        <w:t>Writin’ our own concier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ckin’ a sweet arpegg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m&gt;Eflat&gt;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we can’t foreshad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n time we’ll fall fal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eful not to sink to 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orrow may end in deep sorr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m&gt;Cm x 3 then G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m&gt;Bflat&gt;F x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Gm&gt;Dm&gt;Dflatminor&gt;Cm walkdown ag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42:00Z</dcterms:created>
  <dc:creator>hp</dc:creator>
  <dc:description/>
  <cp:keywords/>
  <dc:language>en-US</dc:language>
  <cp:lastModifiedBy>John</cp:lastModifiedBy>
  <cp:lastPrinted>2009-02-27T19:39:00Z</cp:lastPrinted>
  <dcterms:modified xsi:type="dcterms:W3CDTF">2009-02-28T16:42:00Z</dcterms:modified>
  <cp:revision>2</cp:revision>
  <dc:subject/>
  <dc:title>One of these days we’ll get down slow</dc:title>
</cp:coreProperties>
</file>