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gh Light on the mountain 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w it from the val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h what a world this would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ould be, this w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ould be, this w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's a beacon on the mountain 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w it from the val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what a world this w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ould be, this w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ould be, this w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nna climb to the mountain 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y up from the val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what a world this c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could be, this c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could be, this c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nna climb to the mountain 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ight from the val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h what a world this could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could be, this c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could be, this c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gh up on the mountain 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ing down the val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what a world this will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y up on the mountain 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ing back on the val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what a world this will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ill be, this will b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will be, this will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3:33:00Z</dcterms:created>
  <dc:creator>johng</dc:creator>
  <dc:description/>
  <cp:keywords/>
  <dc:language>en-US</dc:language>
  <cp:lastModifiedBy>johng</cp:lastModifiedBy>
  <dcterms:modified xsi:type="dcterms:W3CDTF">2017-04-01T23:40:00Z</dcterms:modified>
  <cp:revision>2</cp:revision>
  <dc:subject/>
  <dc:title>High Light on the mountain top</dc:title>
</cp:coreProperties>
</file>