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b</w:t>
        <w:br/>
        <w:t>Pappa done burned de rice</w:t>
        <w:br/>
        <w:t>Pappa done burned de rice</w:t>
        <w:br/>
        <w:t>Ab</w:t>
        <w:br/>
        <w:t>Etouffe ain't nice... cause</w:t>
        <w:br/>
        <w:t>Eb</w:t>
        <w:br/>
        <w:t>Pappa done burned de rice</w:t>
        <w:br/>
        <w:t>Bb</w:t>
        <w:br/>
        <w:t>Pass dat bottle o' spice... cause</w:t>
        <w:br/>
        <w:t>Pappa done burned de rice</w:t>
        <w:br/>
        <w:br/>
        <w:t>Momma can't start de car</w:t>
        <w:br/>
        <w:t>Momma can't start de car</w:t>
        <w:br/>
        <w:t>Battery don't take no charge...so</w:t>
        <w:br/>
        <w:t>Mamma can't start de car</w:t>
        <w:br/>
        <w:t>We ain't goin' far... cause</w:t>
        <w:br/>
        <w:t>Mamma can't start de car</w:t>
        <w:br/>
        <w:br/>
        <w:t>Jimmy fell in de creek</w:t>
        <w:br/>
        <w:t>Jimmy fell in de creek</w:t>
        <w:br/>
        <w:t>Row boat start to leak...so</w:t>
        <w:br/>
        <w:t>Jimmy fell in de creek</w:t>
        <w:br/>
        <w:t>Mamma's gonna freak when she finds</w:t>
        <w:br/>
        <w:t>Jimmy fell in de creek</w:t>
        <w:br/>
        <w:br/>
        <w:t>Pappa gonna do de rollly polllly</w:t>
        <w:br/>
        <w:t>Pappa gonna do de rollly pollly</w:t>
        <w:br/>
        <w:t>Mamma gonna do de rolly polly</w:t>
        <w:br/>
        <w:t>Pappa gonna do de rolly polly</w:t>
        <w:br/>
        <w:t>Mamma gonna do de rolly polly</w:t>
        <w:br/>
        <w:t>Pappag gonna do de roll</w:t>
        <w:br/>
        <w:br/>
        <w:t>Say what?</w:t>
        <w:br/>
        <w:t>Say what?</w:t>
        <w:br/>
        <w:t>Say what?</w:t>
        <w:br/>
        <w:t>Say what?</w:t>
        <w:br/>
        <w:t>Say what?</w:t>
        <w:br/>
        <w:t>I say what!</w:t>
        <w:br/>
        <w:br/>
        <w:br/>
        <w:t>Pappa done burned de rice</w:t>
        <w:br/>
        <w:t>Pappa done burned de rice</w:t>
        <w:br/>
        <w:t>Etouffe ain't nice... cause</w:t>
        <w:br/>
        <w:t>Pappa done burned de rice</w:t>
        <w:br/>
        <w:t>Pass dat bottle o' spice... cause</w:t>
        <w:br/>
        <w:t>Pappa done burned de (hold Eb)</w:t>
        <w:br/>
        <w:t>Pappa done burned de</w:t>
        <w:br/>
        <w:t>Pappa done burned de RICE!</w:t>
        <w:br/>
        <w:t>Bb Eb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</w:rPr>
          <w:t>http://www.thcommunications.com/fun/music/poppa.wa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communications.com/fun/music/poppa.wa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23:00Z</dcterms:created>
  <dc:creator>Dr. GigaHertz</dc:creator>
  <dc:description/>
  <dc:language>en-US</dc:language>
  <cp:lastModifiedBy>Dr. GigaHertz</cp:lastModifiedBy>
  <dcterms:modified xsi:type="dcterms:W3CDTF">2005-09-18T14:24:00Z</dcterms:modified>
  <cp:revision>1</cp:revision>
  <dc:subject/>
  <dc:title>Eb</dc:title>
</cp:coreProperties>
</file>