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/>
      </w:pPr>
      <w:r>
        <w:rPr/>
        <w:tab/>
      </w:r>
      <w:r>
        <w:rPr>
          <w:rFonts w:cs="Arial" w:ascii="Arial" w:hAnsi="Arial"/>
          <w:b/>
          <w:sz w:val="24"/>
        </w:rPr>
        <w:t>I GOT THEM OLD BLUES, BLUES  (MAGNUM OPU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WOMAN SHE DONE LEFT ME, MY SON HE SHOT MY DOG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BARBER GONE AND SHAVED ME, NOW MY HEAD LOOK LIKE A LOG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GOT THEM OLD BLUES, BLUES,  MAN THEY BRINGIN' ME DOW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H, I GOT THEM OLD BLUES, BLUES,  WHY THEY TREAT ME LIKE A CLOWN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NEIGHBOR FUCKED MY DAUGHTER, MY AUNTIE SHE'S A WHO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M BOTH I'D LIKE TO SLAUGHTER,  AND SELL'EM AT THE BUTCHER STO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H I GOT THEM OLD BLUES, BLUES,  THEY JUST RINGIN' IN MY HE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GOT THEM OLD BLUES, BLUES,  SLEEPIN' IN MY B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PAPA HE DONE TOLD ME, SON YOU SHOULDN'T REPRODU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BROTHER WENT AND ROBBED ME, NOW HE'S HANGIN' IN A NOO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GOT THEM OLD BLUES, BLUES,  THEY BURIED IN MY SOU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GOT THEM OLD BLUES, BLUES,  OH WHY'D I MARRY A TROLL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LIFE'S A BOWL OF SHIT, I CANNOT TELL A LI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BAKER JUST DOWN THE STREET, WON'T EVEN SELL ME PI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H I GOT THEM OLD BLUES, BLUES,  THEY TATTOOED ON MY CH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GOT THEM OLD BLUES, BLUES,  LAWD I BROKE MY SH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AT PICK'EMUP SHE JUST DIED, I CANNOT PAY THE R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AT BITCH SHE STOLE MY CHECKBOOK, NOW ALL MY MONEY'S SP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GOT THEM OLD BLUES, BLUES,  MAN, THEY BEATIN' ME DOW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GOT THEM OLD BLUES, BLUES,  I SWEAR SATAN'S BACK IN TOW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NDPA HE JUST SHAKES HIS HEAD, HE ALWAYS LOOK DOWN ON 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'LL NEVER AMOUNT TO NOTHIN', BOY YOU DUMMER THAN A TR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GOT THEM OLD BLUES, BLUES,  NO THEY JUST WON'T GO AW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GOT THEM OLD BLUES, BLUES,  OH, GOD WHERE'D I GO ASTRA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COUSIN HE'S A BANKER, MY BANKER TOOK MY C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CK THAT ASSHOLE BANKER, NOW HE'S GOT A GREAT BIG SC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GOT THEM OLD BLUES, BLUES,  WHEN WILL THINGS EVER CHANG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GOT THEM OLD BLUES, BLUES,  MY CAT SHE GOT THE MAN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KIN THEY CALL ME SAD SACK, CAUSE I NEVER WORKED A D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LIFE'S A WASTE OF OXYGEN, HOW'D I GET THIS WA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GOT THEM OLD BLUES, BLUES,  THEY A MONKEY ON MY BAC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GOT THEM OLD BLUES, BLUES,  I DON'T NEED ALL THIS FLAC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LL ON THE DAY I WAS BORN, THE DOCTOR CRIED ALOU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NURSE SHE SPANKED ME XTRA HARD, NOW I AIN'T SO PROU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GOT THEM OLD BLUES, BLUES,  MAN, THEY REALLY DOGGIN' 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GOT THEM OLD BLUES, BLUES,  NOW I'M A PRISON ESCAP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BUDDY DIED AND LEFT ME, OF NOTHING MUCH TO SPEA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ME DIRTY, SMELLY LAUNDRY, THAT AIN'T BEEN WASHED IN WEEK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GOT THEM OLD BLUES, BLUES,  HOW CAN I CHASE'EM AWA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GOT THEM OLD BLUES, BLUES,  I LIVE'EM EVERYD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NNY WAS KIND AND FRIENDLY, BUT ONLY NOT TO 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E SAID SON YOUR SUCH A LOSER, HOW UNLUCKY CAN YOU B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GOT THEM OLD BLUES, BLUES,  RIDIN' AT MY SID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GOT THEM OLD BLUES, BLUES,  DEEEEEP DOWN INSIDE.  REPEAT/EN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OKIN' DEE DOPE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POPE SMOKES DOP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'S GOT SOAP ON A ROP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OW CAN HE COPE?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THOUT ANY HOP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 SMOKIN' DEE DOP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 MADE THE ANTELOP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UND AN ISOTOP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A MISANTHROP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'S SMOKIN' DEE DOP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CAPE OF GOOD HOP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GHT MAKE YOU ELOP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 MAYBE YOU'LL MOP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F YOU AIN'T SMOKIN' DEE DOP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'S WAITING TO GROP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LADIES SAY NOP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ILE ALL OF EUROPE 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OKIN' DEE DOP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GHT ME A SPLIF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 TAKE ONE WHIF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KED IN A JIF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N YER SMOKIN' DEE DOPE.......A JUS' SMOKIN' DEE DOP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BUSS IS HERE, WE'RE GONNA ROC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KE KEEPING TIME ON A BIG BEN CLOC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'VE GOT OUR DRUMS, WE'VE GOT OUR AX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YBOARDS TOO, SORRY NO FAX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 SHOOT YOURSELF UP, AND WATCH US GET DOW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MIGHT EVEN FOLLOW US FROM TOWN TO TOW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IAN'S THE MAN WITH THE BLAZING LEA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ILE JOHNNY G. HE PLANTS THE SEE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PURPLE HAZE IS ON THE STA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ILE YELSKI THRASHES TO THE LATEST CRAZ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SINGER TODD MAKES THE WOMEN DROO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ILE ERIC ON DRUMS, JUST SITS ON HIS STOO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 CRASHES THOSE CYMBALS, LIKE A MADMAN POSSESS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ILE ALL THE WOMEN  JUST GET UNDRESS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Y DANCE AROUND THE KEYBOARDS TIL DAW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ITING FOR STEVE TO PLAY THEM HIS SO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'LL MAKE THEM MELT, LIKE THE WICKED WIT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KEY ARE WE IN?     FUCKIN' BITCH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S WAS THE SONG OF THE MIGHTY BU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E CHECK US OUT, YOU MUST YOU MUS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E TO A REDNEC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'M A REDNECK, I'M A REDNECK, SLAP ME ON MY NAP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DRIVE A BIG BEATER TRUCK, I'M A BIG DUMB AP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SPIT WHILE I CHEW, AND  I WEAR FLANNEL TO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ME PEOPLE WANT TO LOCK ME IN THE ZO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MER IT'S SAID, IS THE GRANDPAPPY YOK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'LL RUN YOU OUTTA TOWN IF YOU AIN'T A LOC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 AIN'T RACISTS WE HATE EVERYONE THE S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ATIN' UP FAGGOTS IS OUR FAVORITE G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D MAN, RED MAN, OH WHERE IS MY POU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DON'T KNOW WHY I'M A BIG FUCKIN' GROU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HATE MY KIDS AND I BEAT MY WIF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THINK I GOT A WONDERFUL LIF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T DRUNK ON JACK DANIELS, A FINE SIPPIN' MAS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D ME A FIGHT, MAW LOOKIT THIS GAS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'M A SKINHEAD IN DISGUISE, THERE'S NO MISTAKING TH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TE IS HATE, EVEN IN A BASEBALL H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WEED STICKIN' OUT 'TWEEN MY TEE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N I FUCK MY LADY, I PRETEND SHE'S BEE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WORLD IS SMALL, JUST LIKE MY PE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N'T WAIT TO SLAMP OLD COUSIN JE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F HE AIN'T AROUND OLD NELLIE WILL D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 DAISY THE PIG COULD SATISFY YO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ZY,DRUNK AND STUPID IS HOW I WANT TO B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RE AIN'T NO OTHER WAY, IF YOU WANNA ASK 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CHURCH GOIN' MAN, I ATTEND EVERY WE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F SOME NIGGER NEEDS HELP I TURN THE OTHER CHE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BIBLE TEACHED ME GOOD, OF THAT I AM SU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NNA KILL ME A RABBIT, AND MAKE ME A FU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'M A HIPOCRIT HATER, HAVE NO DOUB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FTER TWO DRINKS, I START TO SPOU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CIAL EPITHETS, TO HURT AND TO MAI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M FOLKS TELL ME MY THINKIN'S KINDA L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D SHOULD PLUCK ME FROM THIS EAR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ST PEOPLE FEEL I AIN'T GOT NO WOR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'D BE BETTER OFF WITHOUT YOU MOST OF 'EM S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AT GOD FELLER SHOULD MAKE HIM P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Y FOR YOUR SINS, YOU IGNORANT LOU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'S YOUR BRAIN, THE SIZE OF A TROU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SYNAPSES BACKFIRE, THE DENDRITES COLLAP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VER DID LEARN HOW TO READ ME A MAP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DOESN'TS GO FAR FROM MY OLD COUNTRY H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JUST SITS ON THE PORCH AND WRITES ME A PO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'S A AUTOBIOGRAPHY YOU S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RULY TRUE TALE OF LIFE WITH 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TRUCKS NOT WORKIN' I CAIN'T GO VERY F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 MAW, GO GAS UP THE C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 I CAN HEAD DOWN TO THE DAIRY M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RIP ME OFF AN OLD SHOPPING C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FE WITH ME CAN BE SORTA DU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T THAT'S WHAT YOU GET WHEN YOU GOTTA THICK SKU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ANDERTHAL NED, THAT'S MY N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ENOPHOBIA IS MY CLAIM TO F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S HERE POEM IT MUST END SO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GOT AN ITCH TO FUCK A BABO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 MAYBE A PIG'LL DO IN A J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USE THERE AIN'T NOTHING LIKE BANGIN' A HAM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OOT SOME SMACK, CRACK YOUR BAC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NORT SOME COKE, YOU GO BROK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OKE SOME CRACK, LAY YOU FL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VE A CIG, YOUR GRAVE THEY'LL DI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AT A LUDE, BECOME WORM FOO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KE A PILL, THE BODY CHIL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EDBALL FOR ME, DEATH FOR FR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SHROOMS YOU SAY?  WELL, THEY CAN ST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LSD? YEAH, THAT'S FOR ME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YSTAL METH, SNORT THE RE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OKE THE DOPE OR MAKE SOME ROP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HADONE, YOUR A DR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RPHINE'S NICE, IF YOUR ON 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COHOL, WILL MAKE YOU FA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ER FOR ME, WILL MAKE YOU P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NE IS FINE, WHEN YOU D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AT SOME SPEED, MIGHT GET TRE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IGNER DRUGS, THEY'RE FOR THUG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C FOR ME, THE WAY TO B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ME STUFF JUST AIN'T WORTH TAKIN', DUDES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LLY HOLLY WAS A GIRL, WHO ALWAYS HAD A SMI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N SHE'D FROWN, IT'D BE UPSIDE DOWN, BUT ONLY FOR A WHI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BEAUTY YOU SEE, SENT TO YOU AND ME, FROM HEAVEN UP ABO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E FLEW ON DOWN HERE, ON THE WINGS OF A TURTLE DO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E DANCE'S THE DANCE, STONED IN A TRANCE, OF HAPPINESS AND BLI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SPREAD THE WORD, THAT SHE JUST HEARD, THIS YOU CANNOT MI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F YOU WATCH CLOSE, SHE'LL TAKE A DOSE, AND SHOW YOU HOW IT'S D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FLY AROUND, FROM TOWN TO TOWN, AND HAVE YOURSELF SOME FU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RE'S A LESSON HERE, I HEAR IT'S NEAR, TO COMING UP FOR AI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Y ATTENTION, OR SHOULD I MENTION, HER BEAUTIFUL BROWN HAI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PPINESS AND LOVE, THE TWO GO HAND IN H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LLOW IN HER FOOTSTEPS, SHE JUST LEFT THEM IN THE S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E DON'T KNOW IT, OR SHE WON'T ADMIT, HER LIFE IS PRETTY N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METIMES I FEEL, I NEED TO HEAL, FROM HER I'LL TAKE A SL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N'T YOU LOSE HER, YOU MUST CHOOSE HER, TO SOMEDAY BE YOUR WIF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F SHE'S READY, TO BE STEADY, AND COMMIT TO YOU HER LIF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THE EAST I SEE THE BEAST, THEY CALL THE RISING SU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RECALL, HER HAVIN' A BALL,  AS SHE TWIRLED AROUND FOR FU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M THIS WEEK, SHE'LL PINCH YOU'RE CHEEK, AND TELL YOU THAT YOU'RE HO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GS FOR YOU, AND FOR ME TOO, YOU KNOW I KID YOU NO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E'S A BEAUTY,A DARK EYED CUTIE, WHOSE FUN TO HAVE AROU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IF YOU LIKE, A LIGHT SHE'LL STRIKE, TO TORCH THAT 1/2 A POU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RINCESS IN WHITE, WHO FLIES BY NIGHT, OH WE LOVE HER S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BUNDLE OF SMILES, WHO'LL BOP FOR MILES, OF THIS I SURELY KNO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 ODE TO HITL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'M A SICK AND EVIL, TWISTED SOUL, MY STORY I MUST TE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 SITTING IN A PRISON, ALL ALONE IN MY DARK CE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RE I GREW A MUSTACHE, A LITTLE CATARPILLAR ON MY LI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URCHILL DON'T YOU FUCK WITH ME OR I'LL SURELY SINK YOUR SHI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HATE THE JEWS, THE RUSSIANS TOO, WE ARYIANS ARE THE HOP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ED MIND CONTROL TO CONVINCE THEM ALL THAT THE POPE IS JUST A DOP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MINATE THE FEEBLE, KILL THEM ALL FOR M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 ARE THE MASTER RACE, WE ARE THE CHOSEN ONES, YOU S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E MY MASTERPIECE AS IT SITS UPON THE SHEL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IN KAMPF WAS WRITTEN BY A WICKED LITTLE EL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 WROUGHT WITH PARANOIA, HE COULDN'T TRUST HIS MO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BAD HE LOST THE RACE TO MAKE THE ATOM BOMB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MMLER KNOWS I'M LOONY, BUT HE'LL NEVER SAY A WO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USE IF HE EVER CROSS ME, I'LL SQUASH HIM LIKE A TU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MMEL IS A GOOD MAN, I THINK I'M ALMOST SU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N ALL IS SAID AND DONE HE'LL PROBABLY BE MANU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LIN HE'S MY BUDDY, MY ONE AND ONLY FRIE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'LL WREAK TYRANNY AND HAVOC UNTIL THE VERY E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RDER ALL THE GUILTY, AND LIKELY THE INNOCENT TO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REALLY NEED A BLOW JOB, BUT WHAT'S A MAN TO DO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N YOU'RE AN UGLY, SLIMY CREATURE WHO WEILDS ALL THE POW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'S HARD TO FIND A GAL TO DO ME IN THE OLD WATCHTOW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EAD I'LL TAKE FRANCE, THOSE SNOBBY LITTLE SH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'LL BLITZKRIEG ALL THEIR CITIES, AND BLOW THEM ALL TO B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N'T YOU GET TO COCKY OR NEXT I'LL COME FOR YO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FUCKIN' LOUD AMERICANS, WITH ALL YOUR SHITTY BRE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 GERMANS ARE THE SHIT, I AM CONVINCED OF TH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W WE'RE BOMBING BELGIUM, WE'RE GONNA LAY'EM FL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BIG DIVERSION IS NOW IN PLACE, SO WE CAN DO WHAT'S R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 KILLING ALL THE JEWS IN THE MIDDLE OF THE N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F I BELIEVED IN GOD HE'D SURELY STRIKE ME DOW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ST ME OFF TO OUTER SPACE IN A WEDDING GOW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SSIE OWENS WON THE DASH, HE REALLY PISSED ME OF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CKIN' SCHWARTZ EMBARESSED ME, IT MADE THE HOMELAND SCOF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IG HEIL, SEIG HEIL, PUT YOUR HAND UP PLEA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ILE I PULL OUT MY DONG, FRAULEIN ON YOUR KNEES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W I'M DEAD, MY TIME WAS SHORT BUT I HAD ME LOTS OF FU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FAITHFUL STAB, IN A GENETIC LAB SOMEWHERE SOUTH OF BON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FOILED PLAN, A RUINOUS MAN, AREN'T YOU GLAD HE'S GON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MP IS HEALTHY, HEMP IS HIG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OKE SOME POT, MAKE IT THA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ED IS FEED, IT COMES FROM SE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T ON SOME STONES, AND LET IT BLE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DS MY BUDS, THEY A BEAUTIFUL S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Y STARTIN' TO FLOWER IN THE MIDDLE OF THE N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LITTLE RED HAIRS, STARING BACK AT 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FORE TOO LONG, WE'LL BE MAKIN' COSMIC TE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F THE TIME IS RIGHT, PICK'EM WHEN THEY'RE RIP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'LL GIVE THE COPS A TERRIBLE FR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CK A BOWL WE'RE READY TO RO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A BONG AND SING THIS SO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FORE TOO LONG, YOU'LL BE GONE, GONE, G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ID OUT FLAT ON ERIC'S BACK LAW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N'T BOGE THAT LADY, OH FRIEND OF M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S IT ON DOWN THAT HUGE LONG L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 PEOPLE WAITIN' TO TAKE A H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, THIS IS SOME POTENT SHIT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OWNIES YOU SAY, WE CAN DO TH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ONED INTO TOMORROW, LIKE THE CAT IN THE H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MP IS HEALTHY, HEMP IS HIG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KE ANOTHER TOKE AND YOU'RE READY TO F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GOT NO WINGS BUT THAT'S JUST DEN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USE FLYIN' IS EASY WHEN YOU GOT GOOD SENSE--(AMILLA!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RAND NEW TARP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NAGGING BITCH'S</w:t>
        <w:tab/>
        <w:tab/>
        <w:t xml:space="preserve">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IT JU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OOTIE &amp; THE HOLEFIS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UNKBUTT PERFU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WAR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MENSTUAL CRAMP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DOCRINE SAL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SQUITO BI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PPY HARRY AND THE MELANOMA B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POOP SIGHT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ID'S UTERU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LCANIC SPUTU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LAUNDROMA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LEPIDOPTERIS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ORNITHOLOGIS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PPLED CHAO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BASEPATH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GGIE STY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IL SLIC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XON'S BAC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PREPUBESCENT FOP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IATRIC SEX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CE AGE DRIVE THR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 MEN IN TIGHTS WITH BIG COCK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ELSKI AND THE YAHOO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'SICKEY AND THE OVAR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UHARTY'S FOOLHARDY'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LDTHWAITE'S GONA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UGLINS KU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LSER'S BANANA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CK YOU!         (LADIES AND GENNAMEN I'M PLEASED TO INTRODUCE.....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VERHEATED COOLING SYST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IENTAL MASSA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SMOKEDOP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ED'N'FE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NDERGARTEN DROP OU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GESTIN' INTESTIN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MELTING IGLOO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OVADIS' BACHANAL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MY DICK AND THE BUTT PIRAT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PALONG HOWARD AND THE MARSUPIA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INBREED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SCHMEGGEG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TERNAL BRI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BBI SHALOM AND THE GENTIL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TEFLON EGGSHEL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OKIT THEM YIDD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STER HYMEN AND THE VIRGI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KE HUNT AND THE WONDER WORM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CHOVIE PI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TER AND THE PUSS HEA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IATION LEA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OMIC SUSH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GEMAR AND THE IMBECIL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ATNIK BORSC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DIATRIBE TRIB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STER'S ON PARO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TILAGE PIZZ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MPIN' A STUM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KIN' BAC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MPUS ROO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LL DONE ME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UCLEAR ACCID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MER'S IN CHARGE-DOE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ST MARBL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EY NARCOLEPT AND THE DOZERSzzzz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 WITH COR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HAPPY HAMBURG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TTLE KNOWN FA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SULA'S UMPI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BONATED WA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R SPANGLED BAN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PE HE DON'T JUM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CHBISHOP ALAN AND THE PLUTARC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CHBISHOP ALAN AND THE ATHEIS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PE'S PE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CLERGYM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FF MY MAGIC DRAG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PCHUCK AND THE TECHNICOLOR YAW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G NIG AND THE HONK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KE MY SHO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MIGHTY ORGASMS--WITH THEIR NEW HIT, "SHAKIN' ALL OVER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CKOLAI AND THE COMRAD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 VOTE REPUBLICAN--YEAH R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PEDRO BORBON B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NDO-L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ILLERMO AND THE GUACAMOLL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LATTO PANCAK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ACID ON THE ROCK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 PLURIBUS UNU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HRODITE'S NIGHTI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OPTIC NERV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QUEFORT UNDRESS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APJACK SHITSTAC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MIAN SUE AND THE CHIMP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ANTHROPOMORPH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CONIC LARRY AND THE BLU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LDEROL DE RIDD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DIE AND THE EPILEPTIC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MBONE HORACE AND THE COLLARD GREE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NT PLACENT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L'S A DEAD M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POMPOUS POMPADO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YKES ON BIK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ARCTIC AGEND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NA'S ARM-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FECTIVE OFFSPR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NASOLARENGEAL PERIOSCOPIS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SYCOPHA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PROSY HOT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USH THE BUDGI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ANDERTHAL NORM AND THE NECRO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 WITH FUNERA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E LAST BREA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DIRT NAP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LOPEYNESIAN W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GAMENT LICOR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CHRONISTIC MODERNIS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I LLAMA AND THE PACKMUL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ESTED PART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VULAR CONTRAC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RY WANNA SMOKE SOME DOP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 xml:space="preserve">Wank-A-Noodle </w:t>
      </w:r>
    </w:p>
    <w:p>
      <w:pPr>
        <w:pStyle w:val="Normal"/>
        <w:rPr/>
      </w:pPr>
      <w:r>
        <w:rPr/>
        <w:t xml:space="preserve">Bleeding Bung Holes </w:t>
      </w:r>
    </w:p>
    <w:p>
      <w:pPr>
        <w:pStyle w:val="Normal"/>
        <w:rPr/>
      </w:pPr>
      <w:r>
        <w:rPr/>
        <w:t xml:space="preserve">Gay Ray and the Pud Pounders </w:t>
      </w:r>
    </w:p>
    <w:p>
      <w:pPr>
        <w:pStyle w:val="Normal"/>
        <w:rPr/>
      </w:pPr>
      <w:r>
        <w:rPr/>
        <w:t xml:space="preserve">The Golden Showers </w:t>
      </w:r>
    </w:p>
    <w:p>
      <w:pPr>
        <w:pStyle w:val="Normal"/>
        <w:rPr/>
      </w:pPr>
      <w:r>
        <w:rPr/>
        <w:t xml:space="preserve">Nig lips </w:t>
      </w:r>
    </w:p>
    <w:p>
      <w:pPr>
        <w:pStyle w:val="Normal"/>
        <w:rPr/>
      </w:pPr>
      <w:r>
        <w:rPr/>
        <w:t xml:space="preserve">The Cockmongers </w:t>
      </w:r>
    </w:p>
    <w:p>
      <w:pPr>
        <w:pStyle w:val="Normal"/>
        <w:rPr/>
      </w:pPr>
      <w:r>
        <w:rPr/>
        <w:t xml:space="preserve">Slurpin' for Salvatore </w:t>
      </w:r>
    </w:p>
    <w:p>
      <w:pPr>
        <w:pStyle w:val="Normal"/>
        <w:rPr/>
      </w:pPr>
      <w:r>
        <w:rPr/>
        <w:t xml:space="preserve">Big Boners </w:t>
      </w:r>
    </w:p>
    <w:p>
      <w:pPr>
        <w:pStyle w:val="Normal"/>
        <w:rPr/>
      </w:pPr>
      <w:r>
        <w:rPr/>
        <w:t xml:space="preserve">Bent Dick </w:t>
      </w:r>
    </w:p>
    <w:p>
      <w:pPr>
        <w:pStyle w:val="Normal"/>
        <w:rPr/>
      </w:pPr>
      <w:r>
        <w:rPr/>
        <w:t xml:space="preserve">Twisted Urethra </w:t>
      </w:r>
    </w:p>
    <w:p>
      <w:pPr>
        <w:pStyle w:val="Normal"/>
        <w:rPr/>
      </w:pPr>
      <w:r>
        <w:rPr/>
        <w:t xml:space="preserve">Gargling Gonads </w:t>
      </w:r>
    </w:p>
    <w:p>
      <w:pPr>
        <w:pStyle w:val="Normal"/>
        <w:rPr/>
      </w:pPr>
      <w:r>
        <w:rPr/>
        <w:t xml:space="preserve">Semen Sighters </w:t>
      </w:r>
    </w:p>
    <w:p>
      <w:pPr>
        <w:pStyle w:val="Normal"/>
        <w:rPr/>
      </w:pPr>
      <w:r>
        <w:rPr/>
        <w:t xml:space="preserve">Hershey Highwaymen </w:t>
      </w:r>
    </w:p>
    <w:p>
      <w:pPr>
        <w:pStyle w:val="Normal"/>
        <w:rPr/>
      </w:pPr>
      <w:r>
        <w:rPr/>
        <w:t xml:space="preserve">Conway's Titty </w:t>
      </w:r>
    </w:p>
    <w:p>
      <w:pPr>
        <w:pStyle w:val="Normal"/>
        <w:rPr/>
      </w:pPr>
      <w:r>
        <w:rPr/>
        <w:t xml:space="preserve">Ronnie Milslurp </w:t>
      </w:r>
    </w:p>
    <w:p>
      <w:pPr>
        <w:pStyle w:val="Normal"/>
        <w:rPr/>
      </w:pPr>
      <w:r>
        <w:rPr/>
        <w:t xml:space="preserve">Butthole Surfers </w:t>
      </w:r>
    </w:p>
    <w:p>
      <w:pPr>
        <w:pStyle w:val="Normal"/>
        <w:rPr/>
      </w:pPr>
      <w:r>
        <w:rPr/>
        <w:t xml:space="preserve">Porkin' A Chicken </w:t>
      </w:r>
    </w:p>
    <w:p>
      <w:pPr>
        <w:pStyle w:val="Normal"/>
        <w:rPr/>
      </w:pPr>
      <w:r>
        <w:rPr/>
        <w:t xml:space="preserve">The Rectum Rangers </w:t>
      </w:r>
    </w:p>
    <w:p>
      <w:pPr>
        <w:pStyle w:val="Normal"/>
        <w:rPr/>
      </w:pPr>
      <w:r>
        <w:rPr/>
        <w:t xml:space="preserve">Mr. Garrison's Closet </w:t>
      </w:r>
    </w:p>
    <w:p>
      <w:pPr>
        <w:pStyle w:val="Normal"/>
        <w:rPr/>
      </w:pPr>
      <w:r>
        <w:rPr/>
        <w:t xml:space="preserve">Lemmiwinks </w:t>
      </w:r>
    </w:p>
    <w:p>
      <w:pPr>
        <w:pStyle w:val="Normal"/>
        <w:rPr/>
      </w:pPr>
      <w:r>
        <w:rPr/>
        <w:t xml:space="preserve">Fleetwood's Crack </w:t>
      </w:r>
    </w:p>
    <w:p>
      <w:pPr>
        <w:pStyle w:val="Normal"/>
        <w:rPr/>
      </w:pPr>
      <w:r>
        <w:rPr/>
        <w:t xml:space="preserve">AC Deucey </w:t>
      </w:r>
    </w:p>
    <w:p>
      <w:pPr>
        <w:pStyle w:val="Normal"/>
        <w:rPr/>
      </w:pPr>
      <w:r>
        <w:rPr/>
        <w:t xml:space="preserve">Blue Oyster Balls </w:t>
      </w:r>
    </w:p>
    <w:p>
      <w:pPr>
        <w:pStyle w:val="Normal"/>
        <w:rPr/>
      </w:pPr>
      <w:r>
        <w:rPr/>
        <w:t xml:space="preserve">Black Stabbath </w:t>
      </w:r>
    </w:p>
    <w:p>
      <w:pPr>
        <w:pStyle w:val="Normal"/>
        <w:rPr/>
      </w:pPr>
      <w:r>
        <w:rPr/>
        <w:t xml:space="preserve">Judas Priest (Your Cock is HUGE) </w:t>
      </w:r>
    </w:p>
    <w:p>
      <w:pPr>
        <w:pStyle w:val="Normal"/>
        <w:rPr/>
      </w:pPr>
      <w:r>
        <w:rPr/>
        <w:t xml:space="preserve">Jimmy's Hendix </w:t>
      </w:r>
    </w:p>
    <w:p>
      <w:pPr>
        <w:pStyle w:val="Normal"/>
        <w:rPr/>
      </w:pPr>
      <w:r>
        <w:rPr/>
        <w:t xml:space="preserve">Grateful Pud </w:t>
      </w:r>
    </w:p>
    <w:p>
      <w:pPr>
        <w:pStyle w:val="Normal"/>
        <w:rPr/>
      </w:pPr>
      <w:r>
        <w:rPr/>
        <w:t xml:space="preserve">Aerosmut </w:t>
      </w:r>
    </w:p>
    <w:p>
      <w:pPr>
        <w:pStyle w:val="Normal"/>
        <w:rPr/>
      </w:pPr>
      <w:r>
        <w:rPr/>
        <w:t xml:space="preserve">Derek and the Dominatrixes </w:t>
      </w:r>
    </w:p>
    <w:p>
      <w:pPr>
        <w:pStyle w:val="Normal"/>
        <w:rPr/>
      </w:pPr>
      <w:r>
        <w:rPr/>
        <w:t xml:space="preserve">Big Head Todd and CockMonsters </w:t>
      </w:r>
    </w:p>
    <w:p>
      <w:pPr>
        <w:pStyle w:val="Normal"/>
        <w:rPr/>
      </w:pPr>
      <w:r>
        <w:rPr/>
        <w:t xml:space="preserve">Funkapeelick </w:t>
      </w:r>
    </w:p>
    <w:p>
      <w:pPr>
        <w:pStyle w:val="Normal"/>
        <w:rPr/>
      </w:pPr>
      <w:r>
        <w:rPr/>
        <w:t xml:space="preserve">Widespread Penis </w:t>
      </w:r>
    </w:p>
    <w:p>
      <w:pPr>
        <w:pStyle w:val="Normal"/>
        <w:rPr/>
      </w:pPr>
      <w:r>
        <w:rPr/>
        <w:t xml:space="preserve">Tom Petty and the Buttrakers </w:t>
      </w:r>
    </w:p>
    <w:p>
      <w:pPr>
        <w:pStyle w:val="Normal"/>
        <w:rPr/>
      </w:pPr>
      <w:r>
        <w:rPr/>
        <w:t xml:space="preserve">The Monkeyspankers </w:t>
      </w:r>
    </w:p>
    <w:p>
      <w:pPr>
        <w:pStyle w:val="Normal"/>
        <w:rPr/>
      </w:pPr>
      <w:r>
        <w:rPr/>
        <w:t xml:space="preserve">Simon and Pudwankel </w:t>
      </w:r>
    </w:p>
    <w:p>
      <w:pPr>
        <w:pStyle w:val="Normal"/>
        <w:rPr/>
      </w:pPr>
      <w:r>
        <w:rPr/>
        <w:t xml:space="preserve">The Ankle Grabbers </w:t>
      </w:r>
    </w:p>
    <w:p>
      <w:pPr>
        <w:pStyle w:val="Normal"/>
        <w:rPr/>
      </w:pPr>
      <w:r>
        <w:rPr/>
        <w:t xml:space="preserve">Push it in </w:t>
      </w:r>
    </w:p>
    <w:p>
      <w:pPr>
        <w:pStyle w:val="Normal"/>
        <w:rPr/>
      </w:pPr>
      <w:r>
        <w:rPr/>
        <w:t xml:space="preserve">Slammin' Enrique Iglesias </w:t>
      </w:r>
    </w:p>
    <w:p>
      <w:pPr>
        <w:pStyle w:val="Normal"/>
        <w:rPr/>
      </w:pPr>
      <w:r>
        <w:rPr/>
        <w:t xml:space="preserve">John Teshticle </w:t>
      </w:r>
    </w:p>
    <w:p>
      <w:pPr>
        <w:pStyle w:val="Normal"/>
        <w:rPr/>
      </w:pPr>
      <w:r>
        <w:rPr/>
        <w:t xml:space="preserve">Ballhair </w:t>
      </w:r>
    </w:p>
    <w:p>
      <w:pPr>
        <w:pStyle w:val="Normal"/>
        <w:rPr/>
      </w:pPr>
      <w:r>
        <w:rPr/>
        <w:t xml:space="preserve">The Scrotum Suckers </w:t>
      </w:r>
    </w:p>
    <w:p>
      <w:pPr>
        <w:pStyle w:val="Normal"/>
        <w:rPr/>
      </w:pPr>
      <w:r>
        <w:rPr/>
        <w:t xml:space="preserve">Elton's John </w:t>
      </w:r>
    </w:p>
    <w:p>
      <w:pPr>
        <w:pStyle w:val="Normal"/>
        <w:rPr/>
      </w:pPr>
      <w:r>
        <w:rPr/>
        <w:t xml:space="preserve">Vinnie Cunnalingus and the Weenie Puffers </w:t>
      </w:r>
    </w:p>
    <w:p>
      <w:pPr>
        <w:pStyle w:val="Normal"/>
        <w:rPr/>
      </w:pPr>
      <w:r>
        <w:rPr/>
        <w:t xml:space="preserve">The Slippery Poles </w:t>
      </w:r>
    </w:p>
    <w:p>
      <w:pPr>
        <w:pStyle w:val="Normal"/>
        <w:rPr/>
      </w:pPr>
      <w:r>
        <w:rPr/>
        <w:t xml:space="preserve">Drippin' Chin Jiz </w:t>
      </w:r>
    </w:p>
    <w:p>
      <w:pPr>
        <w:pStyle w:val="Normal"/>
        <w:rPr/>
      </w:pPr>
      <w:r>
        <w:rPr/>
        <w:t xml:space="preserve">Manhole Covers </w:t>
      </w:r>
    </w:p>
    <w:p>
      <w:pPr>
        <w:pStyle w:val="Normal"/>
        <w:rPr/>
      </w:pPr>
      <w:r>
        <w:rPr/>
        <w:t xml:space="preserve">Easy Meat </w:t>
      </w:r>
    </w:p>
    <w:p>
      <w:pPr>
        <w:pStyle w:val="Normal"/>
        <w:rPr/>
      </w:pPr>
      <w:r>
        <w:rPr/>
        <w:t>Johnny Crotchrubber and the Manic Rod Knead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4:44:00Z</dcterms:created>
  <dc:creator>John Goldthwaite</dc:creator>
  <dc:description/>
  <dc:language>en-US</dc:language>
  <cp:lastModifiedBy>John Goldthwaite</cp:lastModifiedBy>
  <dcterms:modified xsi:type="dcterms:W3CDTF">2003-03-10T16:47:00Z</dcterms:modified>
  <cp:revision>4</cp:revision>
  <dc:subject/>
  <dc:title/>
</cp:coreProperties>
</file>