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FIND MY WAY  (O'Sickey)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 got to thinking just the other day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About everything I had heard today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 thought go ahead now take what I got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Just let me have my guitar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t's all I really want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Bobby Dylan, told us things were gonna change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But all we got now is things rearranged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Don't bother me I see the writing on the wall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 don't listen I don't heed the call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Don't worry it'll be all right, nothing's gonna change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May not stay the same but we'll find it our merry way (oh yeah)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So this is freedom and tell me what you would do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Give it to someone or keep it all for you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Take your time now try and tell me true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One day you will know all the things you do</w:t>
      </w:r>
    </w:p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1:55:00Z</dcterms:created>
  <dc:creator>John Goldthwaite</dc:creator>
  <dc:description/>
  <dc:language>en-US</dc:language>
  <cp:lastModifiedBy>John Goldthwaite</cp:lastModifiedBy>
  <dcterms:modified xsi:type="dcterms:W3CDTF">2004-05-22T21:56:00Z</dcterms:modified>
  <cp:revision>3</cp:revision>
  <dc:subject/>
  <dc:title>FIND MY WAY  (O'Sickey)</dc:title>
</cp:coreProperties>
</file>