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KIND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ted on the Mexican border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>Only tryin' to score a quarter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ded west to Tijuan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t to get me some Marijuana!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 the run from Johnny law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ded on to Witchit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's a man down there who grows his ow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id he'd gladly get me stoned!  (All Right!)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rus:  G&gt;C&gt;D&gt;G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some time, to share the kind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 sea to sea, even Mayberry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's a shame in this stat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they have to litigat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 say the land of the fre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, they won't let it b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 I sit here doin' tim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my non-violent crim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all the murderers, they run fre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y ought to be here instead of m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rus/Refrain agai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ted on the Mexican border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y tryin' to score a quarter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ded west to Tijuan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t to get some MARIJUANA!!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Verses go G&gt;Em&gt;C&gt;D (covers two lines) then repeats for next two line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Riff is G,E,D,B,A,B,A,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2:58:00Z</dcterms:created>
  <dc:creator>John Goldthwaite</dc:creator>
  <dc:description/>
  <dc:language>en-US</dc:language>
  <cp:lastModifiedBy>John Goldthwaite</cp:lastModifiedBy>
  <dcterms:modified xsi:type="dcterms:W3CDTF">2004-11-15T16:25:00Z</dcterms:modified>
  <cp:revision>2</cp:revision>
  <dc:subject/>
  <dc:title>THE KIND </dc:title>
</cp:coreProperties>
</file>