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  <w:u w:val="single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Leaving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High Socie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Hello Suns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he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Wait For Today (formerly Desert S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Find My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Refuse To Bel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Do It All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World Is Tu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Playin' Tr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Hooked On Freedom--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Brother/S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Freight Conductor--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Lone Ra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LEAVING TIME  (O'Sick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have been down this roa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t's Not the firs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familiar sounds of the way thing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No reason or rhy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Me, I am drifting on, and leaving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ell me do you feel the sam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think you do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ime before me moves much to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his time is moving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ime has come baby we must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f what we have will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rees before me They are burning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And the sky is open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ell me do you see the same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think you do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have traveled for to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realized to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Every time I get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Wish I was there to st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But the road calls me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And I'll be leaving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ell me do you feel the sam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think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really think you do, repeat a few times and ad lib j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HIGH SOCIETY  (O'Sick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Let me tell you a story, about a man whose name was J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Was a poor mountaineer, barely kept his poor family f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Ain't poor no more, the man's a milliona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t don't happen to me, I guess that I don't 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see him in town, In a stretch black limos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see him on the pages, in the ads, in the magaz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He don't look like me, do you think he looks like yo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We're all lookin' for somethin', can't you tell me what to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B7-D7-A7-E  x 2      then solo  then B7-D7-A7-E x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See the signs, see the lines, see the crimes we com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don't know about you, but I'm tired of the same old sh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Just lookin' for somethin', to ease my troubled m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just sit back, baby you dec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Don't give me no more of your high socie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said your country club, ain't the place I wanna b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think I'm allergic, to your green colored dr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Just a little peace and love, baby that's all I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You know a little peace and love, baby that's all I need x3,4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B7-D7-A7-E x2 then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HELLO SUNSHINE  (O'Sickey,Bols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onight it's gonna be al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hat's the way it's gotta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Everything seems strange to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onight we'll make it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Hello sunshine tell me how do you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was hoping you might st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Spent all day just trying to get t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ell me what more can I sa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his world knows where the kind people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Go down there and you might (will)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Your the hope when all the skies are g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Your the light that brings the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But everything is r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No matter what I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And everything I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 xml:space="preserve">It all comes back to you, only for you &gt; Em-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Escape for a while to a peaceful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So I can find what'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Just a break from the rat 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Some time alone wit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Let it rain, Let it rain on m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HE KIND  (Yelski,O'Sickey,Bols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Busted on the Mexican 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Only tryin' to score a qua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Headed west to Tijua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Got to get me some Marijuan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On the run from Johnny l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Headed on to Witchi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here's a man down there who grows hi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Said he'd gladly get me stoned!  (All Righ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ake some time, to share the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From sea to sea, even Mayb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t's a shame in this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hat they have to litig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hey say the land of the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But, they won't let i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So I sit here doin'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For my non-violent cr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While all the murderers, they run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hey ought to be here instead of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Chorus/Refrain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Busted on the Mexican 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Only tryin' to score a qua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Headed west to Tijua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Got to get some MARIJUANA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WAIT FOR TODAY  (O'Sick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ntro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have seen the moon shine on this mountain field of s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We come up here once a year to get away from all we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he journey takes us higher than we could ever get down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Voices of the past calm us of our f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he fire is lit, around we sit, tell the stories of our l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Each friend of mine, is quite kind with food and drink and w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he tales are told, the dreams are old, but we hold them in our he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t's times like these I realize we can never be a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Someone says something and my eyes begin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Want to know if I'm really here, is it really 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But I won't go that way, just try and make it one more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We'll head for the horizon, we will surely fi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Wait for to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t'll be headin' my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wait for ton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'll (I will) find my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Down in the cantina, if it's whiskey I don't m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been on the road for to long my soul was gettin' d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Put my hand on the table, pull my gun out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just shot dead four men, for what I don't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Wait for to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t'll be headin' my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Wait for ton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will find my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What was that you said, we'd be better off d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've seen something's around here get the feeling you ain't lyi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s it true what you say or just a lie in the games we pla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he only truth I know is the rhythm of my so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Chorus again&gt; jam on G&gt;D&gt;Em an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FIND MY WAY  (O'Sick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got to thinking just the other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About everything I had heard to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thought go ahead now take what I 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Just let me have my gui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t's all I really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Bobby Dylan, told us things were gonna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But all we got now is things rearr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Don't bother me I see the writing on the 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don't listen I don't heed the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Don't worry it'll be all right, nothing's gonna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May not stay the same but we'll find it our own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So this is freedom and tell me what you would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Give it to someone or keep it all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ake your time now try and tell me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One day you will know all the things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REFUSE TO BELIEVE  (O'Sick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set out for here just one thing on my m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ake a chance on life leave it all beh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A broken mirror left lying in the m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Reflections wasted on the sky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Don't try and tell me, or ask me where I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his is my life not yours I'm livin'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gonna take my time, I got nowhere I wa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ell me why you refuse to bel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Cold wind that blows the rain from my e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Covered in the ground I do not recogn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Was a time we had it all unde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Had it all still wante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set out for here just one thing on my m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ake a chance on life, leave it all beh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saw it coming my eyes grew wide with f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his is the end that much is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Maybe this time we'll get by...........starts slow and sweet and then builds until you make the audience's heads cave in with a huge, soaring crescen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DO IT ALL AGAIN   (O'Sick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People come together try and unders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here's a wind of change and it's blowing 'cross the 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here's a fire on main street and they can't put i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People trying to figure what it's all really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Come with me and I will take you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See the flowers covering up the 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Feel the thunder blowing in the w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Come on baby let's do it all again, lets do it all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Up in your window I can see you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Leave your light on let me know you 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Your all alone I am out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Won't you let me in don't you run and h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Come with me and I will take you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See the flowers covering up the 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Feel the thunder blowing in the w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Come on baby, let's do it all again, let's do it all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Bridge--Just one thing I need to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 xml:space="preserve">           </w:t>
      </w: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his time is moving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 xml:space="preserve">           </w:t>
      </w: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Just one thing before I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 xml:space="preserve">           </w:t>
      </w: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Do you think we'll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 xml:space="preserve">           </w:t>
      </w: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Do you think we'll last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WORLD IS TURNING  (O'Sick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f it was up to me I would set them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f it was up to you, what would you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You say we got no choice and then you sing rej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ell me how can it be that you don't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he world is turning, don't you let her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Get it together, get it off the 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he world is turning, soon you will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t won't be long now got to let it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You can love the land but you rape the 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seen you cut down the trees, erasing my mem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You know they were first but only few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And we're still here tell me what have we gain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Note: this song is for religious fanatics and ultra-conserva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PLAYIN' TRIX  (O'Sick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went down to the crossroads, and I fell down on my kn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was prayin' to the devil, Lord my soul for him to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Well the preacher he done tell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Son I thought I taught you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And the preacher man don't give me nothi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gotta sell my soul ton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Got a whiskey in my hand, Don't chase away the b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he Devil's got my soul, and there ain't nuthin' I can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said Hey there Mr. Devil, well I think you're playin' tr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done given you my soul, now what you done for kick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j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here's trouble down there, a place you don't want to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f your mind is thinkin' leavin', then put your mind on somethin'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done sold my soul to the devil, got trouble on my m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sold my soul to the devil, got trouble on my m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Yeah I got trouble on my mind, got trouble on my m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Nothin' but trouble on my mind, I've done sold my so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Said I done sold my soul,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HOOKED ON FREEDOM  (Goldthwaite/O'Sick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BROTHER/SISTER  (O'Sick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he skies turn to grey, Another day went on th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Just another line befoe I go, some words to let you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got a feelin' that it's keepin' me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got a feelin' that this time I can't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Brother, Sister what do you kn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akes time to make things g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Brother, Sister don't you fo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Sun rise before the sun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Full moon in the night, a lonely place when it's d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Your seed it will someday bloom, with time it will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hough your glass may be empty now, just remember you're not the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his world I do declare, There's time enough to sh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Brother, Sister what do you kn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akes time to make things g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Brother, Sister don't you fo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Sun rise before the sun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long j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Brother, Sister chorus again, then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FREIGHT CONDUCTOR  (Kuglin/O'Sick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LONE RANGER  (Yelski/Bols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Here I stand with a gun in my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Contemplating being a wanted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Lord I broke the law, Fuck it noone s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Walked away,  Uninvol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Now my back's against the 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Here I run with the setting s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Darkness is my only fri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Well I said here I run with the settin' s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Stay with me 'til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Refrain  Got on a train my fri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ook it up around the b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Now I'm never goin' back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No I'm never goin' back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Repeat  1st verse, repeat 2nd 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Refrain an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think this needs another verse or maybe tw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Here the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hey're on my tail (trail), no they won't f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Searchin' for their Holy Gr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Just a matter of time, brother of 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Before I reach the end of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Until that day, gonna stay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Lay down (myself?) low and praaa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And if the law draws my last st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You know they'll make me paaa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