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ND NEW TARP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AGGING BITCH'S</w:t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T JU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OTIE &amp; THE HOLEF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NKBUTT PERFU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A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NSTUAL CRA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OCRINE SAL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QUITO BI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PPY HARRY AND THE MELANOMA B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OP SIGH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D'S UTE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CANIC SPUT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UNDROMA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EPIDOPTER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NITHOLOG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PLED CHA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ASEPAT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GGIE STY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SL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XON'S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EPUBESCENT FO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IATRIC S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 AGE DRIVE TH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MEN IN TIGHTS WITH BIG CO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LSKI AND THE YAHO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'SICKEY AND THE OVA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HARTY'S FOOLHARDY'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THWAITE'S GON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GLINS K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ER'S BANAN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CK YOU!         (LADIES AND GENNAMEN I'M PLEASED TO INTRODUCE.....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HEATED COOL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L MASS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MOKEDOP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D'N'F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ERGARTEN DROP OU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STIN' INTEST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LTING IGLO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VADIS' BACHANAL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MY DICK AND THE BUTT PIR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ALONG HOWARD AND THE MARSUP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BREE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CHMEGGEG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RNAL BR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BBI SHALOM AND THE GENTI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FLON EGGSHE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T THEM YIDD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ER HYMEN AND THE VIRG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E HUNT AND THE WONDER WOR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OVIE P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 AND THE PUSS HE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ATION L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MIC SUSH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MAR AND THE IMBECI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NIK BORSC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ATRIBE TRI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TER'S ON PARO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ILAGE PIZ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PIN' A STUM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' BAC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MPUS R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 DONE M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EAR ACCID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R'S IN CHARGE-DO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T MAR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Y NARCOLEPT AND THE DOZERSzzzz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 WITH COR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APPY HAMBURG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KNOWN F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SULA'S UMPI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BONATED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 SPANGLED BA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E HE DON'T JUM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BISHOP ALAN AND THE PLUTAR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BISHOP ALAN AND THE ATHE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'S PE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LERGY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FF MY MAGIC DRAG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HUCK AND THE TECHNICOLOR YAW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G NIG AND THE HONK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MY SHO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IGHTY ORGASMS--WITH THEIR NEW HIT, "SHAKIN' ALL OVER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KOLAI AND THE COMR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VOTE REPUBLICAN--YEAH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DRO BORBON B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-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LERMO AND THE GUACAMOLL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ATTO PANC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CID ON THE RO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LURIBUS UN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HRODITE'S NIGHT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PTIC NER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QUEFORT UNDRES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PJACK SHITST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IAN SUE AND THE CHI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NTHROPOMORP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ONIC LARRY AND THE BL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DEROL DE RIDD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DIE AND THE EPILEP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BONE HORACE AND THE COLLARD GRE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NT PLACEN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'S A DEAD 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MPOUS POMPAD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KES ON BI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RCTIC AGEN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NA'S ARM-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CTIVE OFFSP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ASOLARENGEAL PERIOSCOP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YCOPHA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ROSY HO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SH THE BUDG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NDERTHAL NORM AND THE NECR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 WITH FUNER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LAST BR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RT NA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OPEYNESIAN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MENT LICOR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CHRONISTIC MODERN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I LLAMA AND THE PACKMU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ED PAR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ULAR CONTRA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RY WANNA SMOKE SOME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Wank-A-Noodle </w:t>
      </w:r>
    </w:p>
    <w:p>
      <w:pPr>
        <w:pStyle w:val="Normal"/>
        <w:rPr/>
      </w:pPr>
      <w:r>
        <w:rPr/>
        <w:t xml:space="preserve">Bleeding Bung Holes </w:t>
      </w:r>
    </w:p>
    <w:p>
      <w:pPr>
        <w:pStyle w:val="Normal"/>
        <w:rPr/>
      </w:pPr>
      <w:r>
        <w:rPr/>
        <w:t xml:space="preserve">Gay Ray and the Pud Pounders </w:t>
      </w:r>
    </w:p>
    <w:p>
      <w:pPr>
        <w:pStyle w:val="Normal"/>
        <w:rPr/>
      </w:pPr>
      <w:r>
        <w:rPr/>
        <w:t xml:space="preserve">The Golden Showers </w:t>
      </w:r>
    </w:p>
    <w:p>
      <w:pPr>
        <w:pStyle w:val="Normal"/>
        <w:rPr/>
      </w:pPr>
      <w:r>
        <w:rPr/>
        <w:t xml:space="preserve">Nig lips </w:t>
      </w:r>
    </w:p>
    <w:p>
      <w:pPr>
        <w:pStyle w:val="Normal"/>
        <w:rPr/>
      </w:pPr>
      <w:r>
        <w:rPr/>
        <w:t xml:space="preserve">The Cockmongers </w:t>
      </w:r>
    </w:p>
    <w:p>
      <w:pPr>
        <w:pStyle w:val="Normal"/>
        <w:rPr/>
      </w:pPr>
      <w:r>
        <w:rPr/>
        <w:t xml:space="preserve">Slurpin' for Salvatore </w:t>
      </w:r>
    </w:p>
    <w:p>
      <w:pPr>
        <w:pStyle w:val="Normal"/>
        <w:rPr/>
      </w:pPr>
      <w:r>
        <w:rPr/>
        <w:t xml:space="preserve">Big Boners </w:t>
      </w:r>
    </w:p>
    <w:p>
      <w:pPr>
        <w:pStyle w:val="Normal"/>
        <w:rPr/>
      </w:pPr>
      <w:r>
        <w:rPr/>
        <w:t xml:space="preserve">Bent Dick </w:t>
      </w:r>
    </w:p>
    <w:p>
      <w:pPr>
        <w:pStyle w:val="Normal"/>
        <w:rPr/>
      </w:pPr>
      <w:r>
        <w:rPr/>
        <w:t xml:space="preserve">Twisted Urethra </w:t>
      </w:r>
    </w:p>
    <w:p>
      <w:pPr>
        <w:pStyle w:val="Normal"/>
        <w:rPr/>
      </w:pPr>
      <w:r>
        <w:rPr/>
        <w:t xml:space="preserve">Gargling Gonads </w:t>
      </w:r>
    </w:p>
    <w:p>
      <w:pPr>
        <w:pStyle w:val="Normal"/>
        <w:rPr/>
      </w:pPr>
      <w:r>
        <w:rPr/>
        <w:t xml:space="preserve">Semen Sighters </w:t>
      </w:r>
    </w:p>
    <w:p>
      <w:pPr>
        <w:pStyle w:val="Normal"/>
        <w:rPr/>
      </w:pPr>
      <w:r>
        <w:rPr/>
        <w:t xml:space="preserve">Hershey Highwaymen </w:t>
      </w:r>
    </w:p>
    <w:p>
      <w:pPr>
        <w:pStyle w:val="Normal"/>
        <w:rPr/>
      </w:pPr>
      <w:r>
        <w:rPr/>
        <w:t xml:space="preserve">Conway's Titty </w:t>
      </w:r>
    </w:p>
    <w:p>
      <w:pPr>
        <w:pStyle w:val="Normal"/>
        <w:rPr/>
      </w:pPr>
      <w:r>
        <w:rPr/>
        <w:t xml:space="preserve">Ronnie Milslurp </w:t>
      </w:r>
    </w:p>
    <w:p>
      <w:pPr>
        <w:pStyle w:val="Normal"/>
        <w:rPr/>
      </w:pPr>
      <w:r>
        <w:rPr/>
        <w:t xml:space="preserve">Butthole Surfers </w:t>
      </w:r>
    </w:p>
    <w:p>
      <w:pPr>
        <w:pStyle w:val="Normal"/>
        <w:rPr/>
      </w:pPr>
      <w:r>
        <w:rPr/>
        <w:t xml:space="preserve">Porkin' A Chicken </w:t>
      </w:r>
    </w:p>
    <w:p>
      <w:pPr>
        <w:pStyle w:val="Normal"/>
        <w:rPr/>
      </w:pPr>
      <w:r>
        <w:rPr/>
        <w:t xml:space="preserve">The Rectum Rangers </w:t>
      </w:r>
    </w:p>
    <w:p>
      <w:pPr>
        <w:pStyle w:val="Normal"/>
        <w:rPr/>
      </w:pPr>
      <w:r>
        <w:rPr/>
        <w:t xml:space="preserve">Mr. Garrison's Closet </w:t>
      </w:r>
    </w:p>
    <w:p>
      <w:pPr>
        <w:pStyle w:val="Normal"/>
        <w:rPr/>
      </w:pPr>
      <w:r>
        <w:rPr/>
        <w:t xml:space="preserve">Lemmiwink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41:00Z</dcterms:created>
  <dc:creator>Dr. GigaHertz</dc:creator>
  <dc:description/>
  <dc:language>en-US</dc:language>
  <cp:lastModifiedBy>Dr. GigaHertz</cp:lastModifiedBy>
  <dcterms:modified xsi:type="dcterms:W3CDTF">2006-08-11T02:43:00Z</dcterms:modified>
  <cp:revision>1</cp:revision>
  <dc:subject/>
  <dc:title>BRAND NEW TARP                       </dc:title>
</cp:coreProperties>
</file>