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BASIL TOMATO SOUP </w:t>
      </w:r>
    </w:p>
    <w:p>
      <w:pPr>
        <w:pStyle w:val="Normal"/>
        <w:rPr>
          <w:sz w:val="28"/>
        </w:rPr>
      </w:pPr>
      <w:r>
        <w:rPr>
          <w:sz w:val="28"/>
        </w:rPr>
        <w:t>Copyright, 2000, Ming Tsai, All Rights Reserved</w:t>
      </w:r>
    </w:p>
    <w:p>
      <w:pPr>
        <w:pStyle w:val="Normal"/>
        <w:rPr/>
      </w:pPr>
      <w:r>
        <w:rPr>
          <w:i/>
          <w:sz w:val="28"/>
        </w:rPr>
        <w:t>1 large red onion, diced</w:t>
        <w:br/>
        <w:t>1 tablespoon minced ginger</w:t>
        <w:br/>
        <w:t>1 tablespoon brown sugar</w:t>
        <w:br/>
        <w:t>4 cups whole Roma tomatoes, diced</w:t>
        <w:br/>
        <w:t>5 cups chicken stock</w:t>
        <w:br/>
        <w:t>1 cup picked basil leaves</w:t>
        <w:br/>
        <w:t>Salt and black pepper. to tast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n a large saucepan and a little oil, caramelize the onions, ginger and sugar. Add the tomatoes and bring to a simmer. Season with salt and pepper. Add the stock and simmer on low heat until very soft, at least 20 minutes. Add the basil and puree. Check for seasoni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15:00Z</dcterms:created>
  <dc:creator>John Goldthwaite</dc:creator>
  <dc:description/>
  <dc:language>en-US</dc:language>
  <cp:lastModifiedBy>John Goldthwaite</cp:lastModifiedBy>
  <dcterms:modified xsi:type="dcterms:W3CDTF">2002-07-04T18:13:00Z</dcterms:modified>
  <cp:revision>2</cp:revision>
  <dc:subject/>
  <dc:title>BASIL TOMATO SOUP </dc:title>
</cp:coreProperties>
</file>