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510" cy="295910"/>
            <wp:effectExtent l="0" t="0" r="0" b="0"/>
            <wp:wrapTopAndBottom/>
            <wp:docPr id="1" name="search_curve_st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rch_curve_star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er Battered Shrimp With Chipotle Honey </w:t>
      </w:r>
    </w:p>
    <w:p>
      <w:pPr>
        <w:pStyle w:val="Normal"/>
        <w:rPr/>
      </w:pPr>
      <w:r>
        <w:rPr/>
        <w:t>c.1996, M.S. Milliken &amp; S. Feniger, all rights reserve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00125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5pt;mso-wrap-distance-left:0pt;mso-wrap-distance-right:0pt;mso-wrap-distance-top:0pt;mso-wrap-distance-bottom:0pt;margin-top:0.05pt;mso-position-vertical-relative:text;margin-left:38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575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1 cup all purpose flour</w:t>
        <w:br/>
        <w:t>1 1/2 teaspoons cayenne pepper</w:t>
        <w:br/>
        <w:t>1 teaspoon salt</w:t>
        <w:br/>
        <w:t>1/2 teaspoon baking powder</w:t>
        <w:br/>
        <w:t>1 teaspoon granulated sugar</w:t>
        <w:br/>
        <w:t>8 ounces beer</w:t>
        <w:br/>
        <w:t>Flour for dusting</w:t>
        <w:br/>
        <w:t>3-4 cups peanut oil for frying</w:t>
        <w:br/>
        <w:t>1 1/4 pounds rock shrimp or peeled white shrimp</w:t>
      </w:r>
      <w:r>
        <w:rPr/>
        <w:t xml:space="preserve"> </w:t>
      </w:r>
    </w:p>
    <w:p>
      <w:pPr>
        <w:pStyle w:val="Normal"/>
        <w:rPr/>
      </w:pPr>
      <w:r>
        <w:rPr/>
        <w:t xml:space="preserve">Combine 1 cup of the flour with the cayenne, salt, sugar and baking powder in a medium bowl. </w:t>
      </w:r>
    </w:p>
    <w:p>
      <w:pPr>
        <w:pStyle w:val="Normal"/>
        <w:rPr/>
      </w:pPr>
      <w:r>
        <w:rPr/>
        <w:t xml:space="preserve">Add beer all at once and whisk until smooth. Set aside at least 1/2 hour. </w:t>
      </w:r>
    </w:p>
    <w:p>
      <w:pPr>
        <w:pStyle w:val="Normal"/>
        <w:rPr/>
      </w:pPr>
      <w:r>
        <w:rPr/>
        <w:t xml:space="preserve">Heat oil to deep-fry temperature (350/) in a large saucepan. Test oil by sprinkling a few drops of </w:t>
      </w:r>
    </w:p>
    <w:p>
      <w:pPr>
        <w:pStyle w:val="Normal"/>
        <w:rPr/>
      </w:pPr>
      <w:r>
        <w:rPr/>
        <w:t xml:space="preserve">batter and if they rise to the surface, the oil is ready. Toss the shrimps in the flour for dusting and toss to coat evenly, then pat off excess. Drop a few at a time first in the batter then into the hot oil and fry until lightly golden and crispy-- about 2 minutes. Remove with a slotted spoon and drain on paper towels. Serve immediately with the following dipping sauce. </w:t>
      </w:r>
    </w:p>
    <w:p>
      <w:pPr>
        <w:pStyle w:val="Normal"/>
        <w:rPr/>
      </w:pPr>
      <w:r>
        <w:rPr>
          <w:i/>
        </w:rPr>
        <w:t xml:space="preserve">CHIPOTLE HONEY DIPPING SAUCE </w:t>
        <w:br/>
        <w:br/>
        <w:t>2 chipotle chiles, stemmed and seeded</w:t>
        <w:br/>
        <w:t>1 tomato, cored and cut in quarters</w:t>
        <w:br/>
        <w:t xml:space="preserve">1/2 small onion, peeled and sliced </w:t>
        <w:br/>
        <w:t xml:space="preserve">1 clove garlic, peeled </w:t>
        <w:br/>
        <w:t xml:space="preserve">1/2 cup water </w:t>
        <w:br/>
        <w:t xml:space="preserve">l teaspoon salt </w:t>
        <w:br/>
        <w:t xml:space="preserve">1/4 cup honey </w:t>
        <w:br/>
        <w:t>2 tablespoons red wine vinegar</w:t>
      </w:r>
      <w:r>
        <w:rPr/>
        <w:t xml:space="preserve"> </w:t>
      </w:r>
    </w:p>
    <w:p>
      <w:pPr>
        <w:pStyle w:val="Normal"/>
        <w:rPr/>
      </w:pPr>
      <w:r>
        <w:rPr/>
        <w:t xml:space="preserve">In a small saucepan, bring chiles, tomato, water, onion, garlic and salt to a boil and reduce to a simmer. Cook, slowly, covered for 15 minutes, then puree in a blender until smooth transfer to a small bowl and add honey and vinegar. Serve at room temperature as a dipping sauce with shrimps. </w:t>
      </w:r>
    </w:p>
    <w:p>
      <w:pPr>
        <w:pStyle w:val="Normal"/>
        <w:rPr/>
      </w:pPr>
      <w:r>
        <w:rPr/>
        <w:t xml:space="preserve">Yield: 2 1/2 cups </w:t>
      </w:r>
    </w:p>
    <w:p>
      <w:pPr>
        <w:pStyle w:val="Normal"/>
        <w:rPr/>
      </w:pPr>
      <w:r>
        <w:rPr/>
        <w:t>Yield: 6 servings</w:t>
        <w:br/>
        <w:t>Difficulty: Eas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foodtv.com/foodtv/images/recipes/search_curve_start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1:58:00Z</dcterms:created>
  <dc:creator>John Goldthwaite</dc:creator>
  <dc:description/>
  <dc:language>en-US</dc:language>
  <cp:lastModifiedBy>John Goldthwaite</cp:lastModifiedBy>
  <dcterms:modified xsi:type="dcterms:W3CDTF">2001-10-15T21:59:00Z</dcterms:modified>
  <cp:revision>1</cp:revision>
  <dc:subject/>
  <dc:title>Beer Battered Shrimp With Chipotle Honey </dc:title>
</cp:coreProperties>
</file>