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ab Cakes </w:t>
      </w:r>
    </w:p>
    <w:p>
      <w:pPr>
        <w:pStyle w:val="Normal"/>
        <w:rPr/>
      </w:pPr>
      <w:r>
        <w:rPr/>
        <w:t>Copyright 2001 Television Food Network, G.P. All rights reserve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2875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59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2250"/>
                            </w:tblGrid>
                            <w:tr>
                              <w:trPr/>
                              <w:tc>
                                <w:tcPr>
                                  <w:tcW w:w="2250" w:type="dxa"/>
                                  <w:tcBorders/>
                                  <w:vAlign w:val="center"/>
                                </w:tcPr>
                                <w:p>
                                  <w:pPr>
                                    <w:pStyle w:val="Normal"/>
                                    <w:rPr/>
                                  </w:pPr>
                                  <w:r>
                                    <w:rPr/>
                                    <w:drawing>
                                      <wp:inline distT="0" distB="0" distL="0" distR="0">
                                        <wp:extent cx="94615" cy="635"/>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link="rId2"/>
                                                <a:srcRect l="-2147483648" t="-2147483648" r="-2147483648" b="-2147483648"/>
                                                <a:stretch>
                                                  <a:fillRect/>
                                                </a:stretch>
                                              </pic:blipFill>
                                              <pic:spPr bwMode="auto">
                                                <a:xfrm>
                                                  <a:off x="0" y="0"/>
                                                  <a:ext cx="94615" cy="635"/>
                                                </a:xfrm>
                                                <a:prstGeom prst="rect">
                                                  <a:avLst/>
                                                </a:prstGeom>
                                              </pic:spPr>
                                            </pic:pic>
                                          </a:graphicData>
                                        </a:graphic>
                                      </wp:inline>
                                    </w:drawing>
                                    <w:br/>
                                    <w:t>&gt; See this recipe on-air on 10/17/2002 at 1:00 PM ET.</w:t>
                                    <w:br/>
                                    <w:br/>
                                  </w:r>
                                </w:p>
                              </w:tc>
                            </w:tr>
                          </w:tbl>
                        </w:txbxContent>
                      </wps:txbx>
                      <wps:bodyPr anchor="t" lIns="0" tIns="0" rIns="0" bIns="0">
                        <a:noAutofit/>
                      </wps:bodyPr>
                    </wps:wsp>
                  </a:graphicData>
                </a:graphic>
              </wp:anchor>
            </w:drawing>
          </mc:Choice>
          <mc:Fallback>
            <w:pict>
              <v:rect fillcolor="#FFFFFF" style="position:absolute;rotation:-0;width:112.5pt;height:70.55pt;mso-wrap-distance-left:0pt;mso-wrap-distance-right:0pt;mso-wrap-distance-top:0pt;mso-wrap-distance-bottom:0pt;margin-top:0.05pt;mso-position-vertical-relative:text;margin-left:355.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2250"/>
                      </w:tblGrid>
                      <w:tr>
                        <w:trPr/>
                        <w:tc>
                          <w:tcPr>
                            <w:tcW w:w="2250" w:type="dxa"/>
                            <w:tcBorders/>
                            <w:vAlign w:val="center"/>
                          </w:tcPr>
                          <w:p>
                            <w:pPr>
                              <w:pStyle w:val="Normal"/>
                              <w:rPr/>
                            </w:pPr>
                            <w:r>
                              <w:rPr/>
                              <w:drawing>
                                <wp:inline distT="0" distB="0" distL="0" distR="0">
                                  <wp:extent cx="94615" cy="63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link="rId3"/>
                                          <a:srcRect l="-2147483648" t="-2147483648" r="-2147483648" b="-2147483648"/>
                                          <a:stretch>
                                            <a:fillRect/>
                                          </a:stretch>
                                        </pic:blipFill>
                                        <pic:spPr bwMode="auto">
                                          <a:xfrm>
                                            <a:off x="0" y="0"/>
                                            <a:ext cx="94615" cy="635"/>
                                          </a:xfrm>
                                          <a:prstGeom prst="rect">
                                            <a:avLst/>
                                          </a:prstGeom>
                                        </pic:spPr>
                                      </pic:pic>
                                    </a:graphicData>
                                  </a:graphic>
                                </wp:inline>
                              </w:drawing>
                              <w:br/>
                              <w:t>&gt; See this recipe on-air on 10/17/2002 at 1:00 PM ET.</w:t>
                              <w:br/>
                              <w:br/>
                            </w:r>
                          </w:p>
                        </w:tc>
                      </w:tr>
                    </w:tbl>
                  </w:txbxContent>
                </v:textbox>
                <w10:wrap type="square"/>
              </v:rect>
            </w:pict>
          </mc:Fallback>
        </mc:AlternateContent>
      </w:r>
    </w:p>
    <w:p>
      <w:pPr>
        <w:pStyle w:val="Normal"/>
        <w:rPr/>
      </w:pPr>
      <w:r>
        <w:rPr>
          <w:i/>
        </w:rPr>
        <w:t>12 ounces Dungeness crabmeat, cooked</w:t>
        <w:br/>
        <w:t xml:space="preserve">5 ounces fresh sourdough bread crumbs </w:t>
        <w:br/>
        <w:t>1 egg white</w:t>
        <w:br/>
        <w:t>2 tablespoons mayonnaise</w:t>
        <w:br/>
        <w:t>1/2 tablespoon sambal</w:t>
        <w:br/>
        <w:t xml:space="preserve">2 tablespoons chopped fresh chives </w:t>
        <w:br/>
        <w:t>1 lemon, juiced</w:t>
        <w:br/>
        <w:t>Salt and pepper, to taste</w:t>
        <w:br/>
        <w:t>3 tablespoons vegetable oil</w:t>
        <w:br/>
        <w:t>1 bunch arugula, washed and trimmed</w:t>
        <w:br/>
        <w:t>Brown Butter-Tomao Vinaigrette, recipe follows</w:t>
      </w:r>
      <w:r>
        <w:rPr/>
        <w:t xml:space="preserve"> </w:t>
      </w:r>
    </w:p>
    <w:p>
      <w:pPr>
        <w:pStyle w:val="Normal"/>
        <w:rPr/>
      </w:pPr>
      <w:r>
        <w:rPr/>
        <w:t xml:space="preserve">In a mixing bowl, combine the crab meat with the bread crumbs. Add the egg white, mayonnaise, sambal, chives, and lemon juice. Season with salt and pepper. Fold the ingredients gently but thoroughly, taking care not to mash the crabmeat. Shape the mixture into 4 uniform patties; they should be moist and just hold together. </w:t>
      </w:r>
    </w:p>
    <w:p>
      <w:pPr>
        <w:pStyle w:val="Normal"/>
        <w:rPr/>
      </w:pPr>
      <w:r>
        <w:rPr/>
        <w:t xml:space="preserve">Coat a skillet with vegetable oil and place over medium heat. Fry the crab cakes until browned, about 4 minutes each side. Serve immediately on a bed of arugula with Brown Butter-Tomato Vinaigrette. </w:t>
      </w:r>
    </w:p>
    <w:p>
      <w:pPr>
        <w:pStyle w:val="Normal"/>
        <w:rPr/>
      </w:pPr>
      <w:r>
        <w:rPr>
          <w:i/>
        </w:rPr>
        <w:t>Brown Butter-Tomato Vinaigrette:</w:t>
        <w:br/>
        <w:t>4 tablespoons unsalted butter, divided</w:t>
        <w:br/>
        <w:t>1 shallot, minced</w:t>
        <w:br/>
        <w:t>2 bay leaves</w:t>
        <w:br/>
        <w:t>4 tomatoes, peeled, seeded and chopped</w:t>
        <w:br/>
        <w:t xml:space="preserve">1 orange, juiced </w:t>
        <w:br/>
        <w:t>2 tablespoons chopped fresh chives</w:t>
        <w:br/>
        <w:t xml:space="preserve">1 tablespoon sherry </w:t>
        <w:br/>
        <w:t>1/4 cup extra-virgin olive oil</w:t>
        <w:br/>
        <w:t>Salt and pepper, to taste</w:t>
      </w:r>
      <w:r>
        <w:rPr/>
        <w:t xml:space="preserve"> </w:t>
      </w:r>
    </w:p>
    <w:p>
      <w:pPr>
        <w:pStyle w:val="Normal"/>
        <w:rPr/>
      </w:pPr>
      <w:r>
        <w:rPr/>
        <w:t>Melt 2 tablespoons butter in a skillet over medium heat. When foam subsides, add the shallot and bay leaves. Cook for 1 minute to soften the shallots. Add the remaining butter and continue to cook until the butter begins to brown, about 3 minutes. Add the tomatoes, orange juice, chives, and sherry. Cook for 2 more minutes just to break down the tomatoes. Whisk in the olive oil, season with salt and pepper. Remove from heat and serve warm with Crab C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yland Style Crabcakes </w:t>
      </w:r>
    </w:p>
    <w:p>
      <w:pPr>
        <w:pStyle w:val="Normal"/>
        <w:rPr/>
      </w:pPr>
      <w:r>
        <w:rPr/>
        <w:t>Copyright, Michael Lomonaco 1997</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0012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pPr>
      <w:r>
        <w:rPr>
          <w:i/>
        </w:rPr>
        <w:t xml:space="preserve">1 pound fresh jumbo lump crabmeat </w:t>
        <w:br/>
        <w:t xml:space="preserve">1 sweet red pepper, seeded and finely diced </w:t>
        <w:br/>
        <w:t xml:space="preserve">1 sweet yellow pepper, seeded and finely diced </w:t>
        <w:br/>
        <w:t xml:space="preserve">1 tablespoon finely chopped fresh garlic </w:t>
        <w:br/>
        <w:t xml:space="preserve">1 to 2 jalapeno peppers, finely chopped </w:t>
        <w:br/>
        <w:t xml:space="preserve">1/3 cup fresh cilantro leaves, chopped </w:t>
        <w:br/>
        <w:t xml:space="preserve">1/3 cup mayonnaise </w:t>
        <w:br/>
        <w:t xml:space="preserve">1 cup fresh white bread crumbs </w:t>
        <w:br/>
        <w:t xml:space="preserve">3 tablespoons Maryland style "Old Bay" brand seasoning powder </w:t>
        <w:br/>
        <w:t xml:space="preserve">1 teaspoon each of salt and freshly ground black pepper </w:t>
        <w:br/>
        <w:t>Olive oil or vegetable oil for sauteing</w:t>
      </w:r>
      <w:r>
        <w:rPr/>
        <w:t xml:space="preserve"> </w:t>
      </w:r>
    </w:p>
    <w:p>
      <w:pPr>
        <w:pStyle w:val="Normal"/>
        <w:rPr/>
      </w:pPr>
      <w:r>
        <w:rPr/>
        <w:t xml:space="preserve">Even though crab meat is packaged fresh and clean of shell there are always some shell fragments remaining. Open the crab meat, dump into a clean dish, and with scrupulously clean hands, pick through and clean the crabmeat of all shell fragments. Be careful of the delicate nature of such a high quality product and try not to crumble the large lumps of crab. Mix the crabmeat with the sweet peppers, garlic, jalapeno, cilantro leaves, and mayonnaise. Add the seasoning powder, 4 tablespoons of the bread crumbs, salt, and pepper. Mix well then refrigerate the mixture for twenty minutes. A cold mix is easier to work with and form into cakes. </w:t>
      </w:r>
    </w:p>
    <w:p>
      <w:pPr>
        <w:pStyle w:val="Normal"/>
        <w:rPr/>
      </w:pPr>
      <w:r>
        <w:rPr/>
        <w:t xml:space="preserve">Cover a work surface with waxed paper and sprinkle with half of the remaining bread crumbs. Scoop up and divide the crabmeat into 6 equalsize portions and place each mound on the work space. With the a portion of crab in the palm of one hand pat the crab with the fingers of your other hand into a diskshaped cake approximately 3/4-inch thick. It is important for the crab cakes to be the same thickness so that they will cook uniformly. Pat each cake with the bread crumbs, turning them so they coat evenly on all sides. Refrigerate for at least an hour so that the firm enough to cook and in this way prevent them from crumbling. </w:t>
      </w:r>
    </w:p>
    <w:p>
      <w:pPr>
        <w:pStyle w:val="Normal"/>
        <w:rPr/>
      </w:pPr>
      <w:r>
        <w:rPr/>
        <w:t xml:space="preserve">Preheat the oven to 375 degrees. </w:t>
      </w:r>
    </w:p>
    <w:p>
      <w:pPr>
        <w:pStyle w:val="Normal"/>
        <w:rPr/>
      </w:pPr>
      <w:r>
        <w:rPr/>
        <w:t>Not more than half an hour before you plan to serve the crab cakes add enough oil to cover the bottom of a saute pan. Heat until just before it begins to smoke. Add the crab cakes gently, being careful not to crowd the pan. (Cook them in two batches if necessary.) Turn the cakes and brown the second side. When the crab cakes are well browned to a rich golden on both sides, place on a heat proof platter and into a 375 degree oven for 6 to 8 minutes to ensure that they are fully cooked and hot at the center. Serve with chili mayonnaise and a mango sa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clear.gif" TargetMode="External"/><Relationship Id="rId3" Type="http://schemas.openxmlformats.org/officeDocument/2006/relationships/image" Target="http://images.foodtv.com/foodtv/images/clear.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46:00Z</dcterms:created>
  <dc:creator>John Goldthwaite</dc:creator>
  <dc:description/>
  <dc:language>en-US</dc:language>
  <cp:lastModifiedBy>John Goldthwaite</cp:lastModifiedBy>
  <dcterms:modified xsi:type="dcterms:W3CDTF">2002-09-29T20:53:00Z</dcterms:modified>
  <cp:revision>4</cp:revision>
  <dc:subject/>
  <dc:title>Crab Cakes </dc:title>
</cp:coreProperties>
</file>