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wedish Gingersnap Meatball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It's a project so I usually make a double batch. Double all quantities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 - 2 inch ginger snaps - must be Nabisco hard snap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/2 cup milk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 egg slightly beate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 lb ground chuck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/2 lb lean ground pork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/4 cup finely minced onion - use onion powder instea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od shot of garlic powd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tsp salt - or to tas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/2 tsp pepper - I now use white pepp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/4 tsp allspice - use a little mo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y ginger add in a decent sho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rush gingersnaps (rolling pin or food processor) These are your breadcrumbs so food processor is highly recommende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easures 1 1/4 cup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bine gingersnap crumbs with milk and egg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d beef, pork, onion, salt, pepper and allspic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se hands to mix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frigerate covered for at least one hour (the colder they are the easier they roll) I usually let sit in fridge for 3-4 hours. Have a bowl of cold water and keep hands wet while rolling meatballs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reheat oven 325 degrees - use convection if you have i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 have started using a sheet pan with a cooling rack to bake the raw meatballs. They brown as well without the mess of doing on the stovetop in a skillet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pray PAM on cooling rack. Make meatballs and put on rack. Stick in oven at 325 or 350 for 20-25 mins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When done, pull and move meatballs with tongs to a dutch oven or large casserole dish. Fill dutch oven with chicken stock just so the bottom is covered with liquid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Bake with lid on dutch oven at 350 for 45 mins to an hour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Serve with basmati rice or egg noodles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ternate method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ith moistened hands shape into meatballs 1 1/2 inches in diameter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 olive oil in hot skillet brown all over. Remove to a 2 quart casserole as they brow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ur off dripping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 skip this and just use a bit of chicken stock in the bottom of the dutch oven or casserole. The meatballs are so yummy they don't need gravy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asure butter and melt; add flour, stirring to make a roux until smooth. Gradually stir in 1 1/2 cups beef broth, stirring constantly until it thickens. Pour over meatballs and bake covered 1 hou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f you're going to make gravy don't use those crappy bouillon cubes, get some proper beef or chicken stock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ftover from mom's original recip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av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kip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/4 cup butter or margarin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/4 cup flour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 beef boullion cubes (or I use less salty, canned beef broth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19:27:00Z</dcterms:created>
  <dc:creator>John Goldthwaite</dc:creator>
  <dc:description/>
  <cp:keywords/>
  <dc:language>en-US</dc:language>
  <cp:lastModifiedBy>johng</cp:lastModifiedBy>
  <cp:lastPrinted>2005-05-14T13:26:00Z</cp:lastPrinted>
  <dcterms:modified xsi:type="dcterms:W3CDTF">2019-11-22T19:58:00Z</dcterms:modified>
  <cp:revision>4</cp:revision>
  <dc:subject/>
  <dc:title>Swedish Gingersnap Meatballs</dc:title>
</cp:coreProperties>
</file>