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Emeril’s Lamb Crus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1 cup fine bread crumbs</w:t>
        <w:br/>
        <w:t>1/3 cup extra-virgin olive oil</w:t>
        <w:br/>
        <w:t>1 tablespoon minced fresh ginger</w:t>
        <w:br/>
        <w:t>1 tablespoon minced fresh mint</w:t>
        <w:br/>
        <w:t>2 teaspoons Essence, recipe follows</w:t>
        <w:br/>
        <w:t>1 teaspoon ground cumin</w:t>
        <w:br/>
        <w:t>1/2 teaspoon salt</w:t>
        <w:br/>
        <w:t>1/4 teaspoon ground black pepp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56:00Z</dcterms:created>
  <dc:creator>John Goldthwaite</dc:creator>
  <dc:description/>
  <dc:language>en-US</dc:language>
  <cp:lastModifiedBy>John Goldthwaite</cp:lastModifiedBy>
  <dcterms:modified xsi:type="dcterms:W3CDTF">2001-08-23T18:59:00Z</dcterms:modified>
  <cp:revision>1</cp:revision>
  <dc:subject/>
  <dc:title>Emeril’s Lamb Crust</dc:title>
</cp:coreProperties>
</file>