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970" cy="294005"/>
            <wp:effectExtent l="0" t="0" r="0" b="0"/>
            <wp:wrapTopAndBottom/>
            <wp:docPr id="1" name="search_curve_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rch_curve_star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mma's Mac and Cheese </w:t>
      </w:r>
    </w:p>
    <w:p>
      <w:pPr>
        <w:pStyle w:val="Normal"/>
        <w:rPr/>
      </w:pPr>
      <w:r>
        <w:rPr/>
        <w:t>Copyright 2000 Television Food Network, G.P. All rights reserv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0125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5pt;mso-wrap-distance-left:0pt;mso-wrap-distance-right:0pt;mso-wrap-distance-top:0pt;mso-wrap-distance-bottom:0pt;margin-top:0.05pt;mso-position-vertical-relative:text;margin-left:38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575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1 pound elbow macaroni</w:t>
        <w:br/>
        <w:t>2 tablespoons butter</w:t>
        <w:br/>
        <w:t>2 tablespoons flour</w:t>
        <w:br/>
        <w:t xml:space="preserve">2 cups milk </w:t>
        <w:br/>
        <w:t>Salt and pepper, to taste</w:t>
        <w:br/>
        <w:t>2 cups plus 1/2 cup shredded sharp Cheddar</w:t>
      </w:r>
    </w:p>
    <w:p>
      <w:pPr>
        <w:pStyle w:val="Normal"/>
        <w:rPr/>
      </w:pPr>
      <w:r>
        <w:rPr/>
        <w:t xml:space="preserve">Cook the macaroni in boiling water for about 10 minutes until tender but still firm. Drain well and set aside. </w:t>
      </w:r>
    </w:p>
    <w:p>
      <w:pPr>
        <w:pStyle w:val="Normal"/>
        <w:rPr/>
      </w:pPr>
      <w:r>
        <w:rPr/>
        <w:t xml:space="preserve">In a deep skillet, melt the butter over medium heat. Add the flour to make a roux and cook, stirring, to remove any lumps. Pour in the milk and cook until the mixture is thick and smooth. Season with salt and pepper. Stir in 2 cups Cheddar and continue to cook until melted. Add the cooked macaroni and stir. Transfer the mixture to a 2-quart casserole dish. Bake in a preheated 350-degree F oven for 20 minutes. Remove the casserole from oven, top with remaining 1/2-cup cheese. Bake for an additional 5 minutes until hot and bubbly. </w:t>
      </w:r>
    </w:p>
    <w:p>
      <w:pPr>
        <w:pStyle w:val="Normal"/>
        <w:rPr/>
      </w:pPr>
      <w:r>
        <w:rPr/>
        <w:t>Yield: 6 to 8 servings</w:t>
        <w:br/>
        <w:t>Prep Time: 5 minutes</w:t>
        <w:br/>
        <w:t>Cook Time: 40 minu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foodtv.com/foodtv/images/recipes/search_curve_start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18:00Z</dcterms:created>
  <dc:creator>John Goldthwaite</dc:creator>
  <dc:description/>
  <dc:language>en-US</dc:language>
  <cp:lastModifiedBy>John Goldthwaite</cp:lastModifiedBy>
  <dcterms:modified xsi:type="dcterms:W3CDTF">2002-03-16T15:20:00Z</dcterms:modified>
  <cp:revision>1</cp:revision>
  <dc:subject/>
  <dc:title>Mamma's Mac and Cheese </dc:title>
</cp:coreProperties>
</file>