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Flay</w:t>
      </w:r>
    </w:p>
    <w:p>
      <w:pPr>
        <w:pStyle w:val="Normal"/>
        <w:rPr/>
      </w:pPr>
      <w:r>
        <w:rPr/>
        <w:t xml:space="preserve">Mango Salsa: </w:t>
        <w:br/>
        <w:t xml:space="preserve">2 cups diced mango </w:t>
        <w:br/>
        <w:t xml:space="preserve">1/4 cup diced roasted red pepper </w:t>
        <w:br/>
        <w:t xml:space="preserve">1/4 cup cooked black beans </w:t>
        <w:br/>
        <w:t xml:space="preserve">2 bunches cilantro, leaves chopped </w:t>
        <w:br/>
        <w:t xml:space="preserve">1 cup rice wine vinegar </w:t>
        <w:br/>
        <w:t xml:space="preserve">2 tablespoons honey </w:t>
        <w:br/>
        <w:t xml:space="preserve">1/2 cup vegetable oil </w:t>
        <w:br/>
        <w:t>Salt and freshly ground black pepp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Joey Altman</w:t>
      </w:r>
    </w:p>
    <w:p>
      <w:pPr>
        <w:pStyle w:val="Normal"/>
        <w:rPr/>
      </w:pPr>
      <w:r>
        <w:rPr/>
        <w:t xml:space="preserve">Mango Salsa: </w:t>
        <w:br/>
        <w:t xml:space="preserve">2 mangoes, small dice </w:t>
        <w:br/>
        <w:t xml:space="preserve">1 medium red onion, small dice </w:t>
        <w:br/>
        <w:t xml:space="preserve">1 cucumber, peeled, seeded, small dice </w:t>
        <w:br/>
        <w:t xml:space="preserve">2 jalapeno peppers, minced </w:t>
        <w:br/>
        <w:t xml:space="preserve">1/4 cup cilantro leaves, chopped </w:t>
        <w:br/>
        <w:t xml:space="preserve">1/2 tablespoons ancho chile powder </w:t>
        <w:br/>
        <w:t xml:space="preserve">2 large limes, juiced </w:t>
        <w:br/>
        <w:t xml:space="preserve">2 tablespoons olive oil </w:t>
        <w:br/>
        <w:t xml:space="preserve">Salt </w:t>
        <w:br/>
        <w:t>Pepper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Emeril</w:t>
      </w:r>
    </w:p>
    <w:p>
      <w:pPr>
        <w:pStyle w:val="Normal"/>
        <w:rPr/>
      </w:pPr>
      <w:r>
        <w:rPr/>
        <w:t xml:space="preserve">Mango Salsa: </w:t>
        <w:br/>
        <w:t xml:space="preserve">1 ripe mango, peeled, seeded, and diced </w:t>
        <w:br/>
        <w:t xml:space="preserve">1/4 cup finely chopped poblano </w:t>
        <w:br/>
        <w:t xml:space="preserve">1/4 cup finely chopped red bell pepper </w:t>
        <w:br/>
        <w:t xml:space="preserve">1/4 cup finely chopped red onions </w:t>
        <w:br/>
        <w:t xml:space="preserve">11/2 teaspoons minced garlic </w:t>
        <w:br/>
        <w:t xml:space="preserve">2 tablespoons finely chopped fresh cilantro </w:t>
        <w:br/>
        <w:t xml:space="preserve">1/2 cup rice wine vinegar </w:t>
        <w:br/>
        <w:t>1/8 teaspoon salt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Ming Tsai</w:t>
      </w:r>
    </w:p>
    <w:p>
      <w:pPr>
        <w:pStyle w:val="Normal"/>
        <w:rPr/>
      </w:pPr>
      <w:r>
        <w:rPr/>
        <w:t xml:space="preserve">SPICY MANGO SALSA: </w:t>
        <w:br/>
        <w:t xml:space="preserve">2 ripe mangoes, peeled and finely diced </w:t>
        <w:br/>
        <w:t xml:space="preserve">1 small red onion, finely diced </w:t>
        <w:br/>
        <w:t xml:space="preserve">1 jalepeno, de-stemmed, finely diced with seeds </w:t>
        <w:br/>
        <w:t xml:space="preserve">1/4 cup sliced scallions </w:t>
        <w:br/>
        <w:t xml:space="preserve">2 tablespoons rice vinegar </w:t>
        <w:br/>
        <w:t xml:space="preserve">1/2 tablespoon sambal </w:t>
        <w:br/>
        <w:t>Salt and black pepper, to tast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Rachel Ray</w:t>
      </w:r>
    </w:p>
    <w:p>
      <w:pPr>
        <w:pStyle w:val="Normal"/>
        <w:rPr/>
      </w:pPr>
      <w:r>
        <w:rPr/>
        <w:t xml:space="preserve">Salsa: </w:t>
        <w:br/>
        <w:t xml:space="preserve">1 ripe mango, peeled and diced </w:t>
        <w:br/>
        <w:t xml:space="preserve">1 small red bell pepper, seeded and diced </w:t>
        <w:br/>
        <w:t xml:space="preserve">1 jalapeno or serrano, seeded and finely chopped </w:t>
        <w:br/>
        <w:t xml:space="preserve">1 inch fresh ginger root, grated or minced </w:t>
        <w:br/>
        <w:t xml:space="preserve">1/4 seedless (European or English) cucumber, peeled and chopped </w:t>
        <w:br/>
        <w:t xml:space="preserve">20 blades fresh chives, finely chopped </w:t>
        <w:br/>
        <w:t xml:space="preserve">1 lime, juiced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5T20:54:00Z</dcterms:created>
  <dc:creator>Dr. GigaHertz</dc:creator>
  <dc:description/>
  <dc:language>en-US</dc:language>
  <cp:lastModifiedBy>Dr. GigaHertz</cp:lastModifiedBy>
  <dcterms:modified xsi:type="dcterms:W3CDTF">2005-06-15T21:00:00Z</dcterms:modified>
  <cp:revision>1</cp:revision>
  <dc:subject/>
  <dc:title>Flay</dc:title>
</cp:coreProperties>
</file>