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Trebuchet MS" w:hAnsi="Trebuchet MS" w:cs="Trebuchet MS"/>
        </w:rPr>
      </w:pPr>
      <w:r>
        <w:rPr>
          <w:rFonts w:cs="Trebuchet MS" w:ascii="Trebuchet MS" w:hAnsi="Trebuchet MS"/>
        </w:rPr>
        <w:t xml:space="preserve">PANFRIED CHICKEN WITH ANCHO CHILES AND MUSHROOMS </w:t>
      </w:r>
    </w:p>
    <w:p>
      <w:pPr>
        <w:pStyle w:val="Normal"/>
        <w:rPr>
          <w:rFonts w:ascii="Trebuchet MS" w:hAnsi="Trebuchet MS" w:cs="Trebuchet MS"/>
        </w:rPr>
      </w:pPr>
      <w:r>
        <w:rPr>
          <w:rFonts w:cs="Trebuchet MS" w:ascii="Trebuchet MS" w:hAnsi="Trebuchet MS"/>
        </w:rPr>
        <w:t xml:space="preserve">c.1996, M.S. Milliken &amp; S. Feniger, all rights reserved </w:t>
      </w:r>
    </w:p>
    <w:p>
      <w:pPr>
        <w:pStyle w:val="Normal"/>
        <w:rPr>
          <w:rFonts w:ascii="Trebuchet MS" w:hAnsi="Trebuchet MS" w:cs="Trebuchet MS"/>
        </w:rPr>
      </w:pPr>
      <w:r>
        <w:rPr>
          <w:rFonts w:cs="Trebuchet MS" w:ascii="Trebuchet MS" w:hAnsi="Trebuchet MS"/>
          <w:i/>
        </w:rPr>
        <w:t xml:space="preserve">8 tablespoons (1 stick) unsalted butter </w:t>
        <w:br/>
        <w:t xml:space="preserve">1 medium onion, sliced </w:t>
        <w:br/>
        <w:t xml:space="preserve">Salt and freshly ground black pepper </w:t>
        <w:br/>
        <w:t xml:space="preserve">2 to 4 garlic cloves, sliced </w:t>
        <w:br/>
        <w:t xml:space="preserve">1/2 pound Oyster mushrooms, cleaned and sliced </w:t>
        <w:br/>
        <w:t xml:space="preserve">1/2 pound white mushrooms, cleaned and sliced </w:t>
        <w:br/>
        <w:t xml:space="preserve">1 cup dry white wine </w:t>
        <w:br/>
        <w:t xml:space="preserve">3 to 4 dried Ancho chiles, wiped clean, stemmed and seeded </w:t>
        <w:br/>
        <w:t xml:space="preserve">2 1/2 cups chicken stock </w:t>
        <w:br/>
        <w:t xml:space="preserve">Juice of 1 lime </w:t>
        <w:br/>
        <w:t xml:space="preserve">1/4 cup olive oil </w:t>
        <w:br/>
        <w:t xml:space="preserve">3 large whole boneless chicken breasts with skin, split </w:t>
      </w:r>
    </w:p>
    <w:p>
      <w:pPr>
        <w:pStyle w:val="Normal"/>
        <w:rPr>
          <w:rFonts w:ascii="Trebuchet MS" w:hAnsi="Trebuchet MS" w:cs="Trebuchet MS"/>
        </w:rPr>
      </w:pPr>
      <w:r>
        <w:rPr>
          <w:rFonts w:cs="Trebuchet MS" w:ascii="Trebuchet MS" w:hAnsi="Trebuchet MS"/>
        </w:rPr>
        <w:t xml:space="preserve">Melt 4 tablespoons of the butter in a medium saucepan over moderate heat. Saute the onions with 1/2 teaspoon each of salt and pepper until golden brown, 8 to 10 minutes. Add the garlic and half of each of the mushrooms. Turn up the heat and cook the mushrooms, stirring frequently, until golden. Pour in the wine and cook until most of the liquid has evaporated. </w:t>
      </w:r>
    </w:p>
    <w:p>
      <w:pPr>
        <w:pStyle w:val="Normal"/>
        <w:rPr>
          <w:rFonts w:ascii="Trebuchet MS" w:hAnsi="Trebuchet MS" w:cs="Trebuchet MS"/>
        </w:rPr>
      </w:pPr>
      <w:r>
        <w:rPr>
          <w:rFonts w:cs="Trebuchet MS" w:ascii="Trebuchet MS" w:hAnsi="Trebuchet MS"/>
        </w:rPr>
        <w:t xml:space="preserve">Meanwhile, place the Ancho chiles over a burner and toast all over just until soft and the skin is slightly bubbly. Roughly chop half the chiles and add to the pot, reserving the rest. </w:t>
      </w:r>
    </w:p>
    <w:p>
      <w:pPr>
        <w:pStyle w:val="Normal"/>
        <w:rPr>
          <w:rFonts w:ascii="Trebuchet MS" w:hAnsi="Trebuchet MS" w:cs="Trebuchet MS"/>
        </w:rPr>
      </w:pPr>
      <w:r>
        <w:rPr>
          <w:rFonts w:cs="Trebuchet MS" w:ascii="Trebuchet MS" w:hAnsi="Trebuchet MS"/>
        </w:rPr>
        <w:t xml:space="preserve">Add the chicken stock to the pot and boil about 12 minutes. Transfer to a blender or food processor and puree until smooth. (For a smoother sauce, pass through a sieve.) Return the sauce to the stove and bring to a boil. Stir in the remaining butter, 1 tablespoon at a time, and remove from heat. (For a thinner, more rustic sauce you can eliminate this butter.) Stir in the limejuice, season with salt and pepper and reserve. </w:t>
      </w:r>
    </w:p>
    <w:p>
      <w:pPr>
        <w:pStyle w:val="Normal"/>
        <w:rPr>
          <w:rFonts w:ascii="Trebuchet MS" w:hAnsi="Trebuchet MS" w:cs="Trebuchet MS"/>
        </w:rPr>
      </w:pPr>
      <w:r>
        <w:rPr>
          <w:rFonts w:cs="Trebuchet MS" w:ascii="Trebuchet MS" w:hAnsi="Trebuchet MS"/>
        </w:rPr>
        <w:t xml:space="preserve">Preheat the oven to 350 degrees. </w:t>
      </w:r>
    </w:p>
    <w:p>
      <w:pPr>
        <w:pStyle w:val="Normal"/>
        <w:rPr>
          <w:rFonts w:ascii="Trebuchet MS" w:hAnsi="Trebuchet MS" w:cs="Trebuchet MS"/>
        </w:rPr>
      </w:pPr>
      <w:r>
        <w:rPr>
          <w:rFonts w:cs="Trebuchet MS" w:ascii="Trebuchet MS" w:hAnsi="Trebuchet MS"/>
        </w:rPr>
        <w:t xml:space="preserve">Season the chicken breasts well with salt and pepper. Heat a large dry skillet over moderate heat for 5 minutes. Pour in the olive oil and place the chicken in the pan, skin side down. Fry until the skin starts to brown and crisp, 5 to 10 minutes, and then turn and briefly sear the other side. Transfer to a baking dish (set the pan aside) and bake until cooked through, about 10 minutes. </w:t>
      </w:r>
    </w:p>
    <w:p>
      <w:pPr>
        <w:pStyle w:val="Normal"/>
        <w:rPr>
          <w:rFonts w:ascii="Trebuchet MS" w:hAnsi="Trebuchet MS" w:cs="Trebuchet MS"/>
        </w:rPr>
      </w:pPr>
      <w:r>
        <w:rPr>
          <w:rFonts w:cs="Trebuchet MS" w:ascii="Trebuchet MS" w:hAnsi="Trebuchet MS"/>
        </w:rPr>
        <w:t xml:space="preserve">Meanwhile, finish the sauce by thinly slicing the remaining toasted Ancho peppers. Reheat the pan used to brown the chicken and saute the remaining mushrooms over medium-high heat until the edges are brown. Then add the sliced Anchos. Stir and toss 1 to 2 minutes longer. Stir into the reserved sauce. </w:t>
      </w:r>
    </w:p>
    <w:p>
      <w:pPr>
        <w:pStyle w:val="Normal"/>
        <w:rPr>
          <w:rFonts w:ascii="Trebuchet MS" w:hAnsi="Trebuchet MS" w:cs="Trebuchet MS"/>
        </w:rPr>
      </w:pPr>
      <w:r>
        <w:rPr>
          <w:rFonts w:cs="Trebuchet MS" w:ascii="Trebuchet MS" w:hAnsi="Trebuchet MS"/>
        </w:rPr>
        <w:t xml:space="preserve">Coat the serving plates with the sauce. Top each with a browned chicken breast and serve. </w:t>
      </w:r>
    </w:p>
    <w:p>
      <w:pPr>
        <w:pStyle w:val="Normal"/>
        <w:rPr>
          <w:rFonts w:ascii="Trebuchet MS" w:hAnsi="Trebuchet MS" w:cs="Trebuchet MS"/>
        </w:rPr>
      </w:pPr>
      <w:r>
        <w:rPr>
          <w:rFonts w:cs="Trebuchet MS" w:ascii="Trebuchet MS" w:hAnsi="Trebuchet MS"/>
        </w:rPr>
        <w:t xml:space="preserve">Yield: 6 servings </w:t>
        <w:br/>
        <w:t>Prep Time: 30 minutes</w:t>
        <w:br/>
        <w:t>Cooking Time: 1 hours 10 minutes</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7:16:00Z</dcterms:created>
  <dc:creator>John Goldthwaite</dc:creator>
  <dc:description/>
  <dc:language>en-US</dc:language>
  <cp:lastModifiedBy>John Goldthwaite</cp:lastModifiedBy>
  <dcterms:modified xsi:type="dcterms:W3CDTF">2002-07-04T17:18:00Z</dcterms:modified>
  <cp:revision>1</cp:revision>
  <dc:subject/>
  <dc:title>PANFRIED CHICKEN WITH ANCHO CHILES AND MUSHROOMS </dc:title>
</cp:coreProperties>
</file>