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This is good, - The caffeine in colas, teas and coffee also dehydrate a </w:t>
        <w:br/>
        <w:t xml:space="preserve">&gt;person, and caffeine is supposed to take Vitamins C, Calcium away from you, </w:t>
        <w:br/>
        <w:t>&gt;so space out the time periods in between caffeine and taking vitamins.</w:t>
        <w:br/>
        <w:t>&gt;</w:t>
        <w:br/>
        <w:t>&gt;</w:t>
        <w:br/>
        <w:t xml:space="preserve">&gt;There are two really good waters on the market now, Penta Water and Smart </w:t>
        <w:br/>
        <w:t xml:space="preserve">&gt;Water. Both are tasteless, Penta is oxygenated and Smart Water has </w:t>
        <w:br/>
        <w:t xml:space="preserve">&gt;electrolytes in it so you don't have to drink nasty tasting Gatorade to get </w:t>
        <w:br/>
        <w:t>&gt;it.</w:t>
        <w:br/>
        <w:t>&gt;</w:t>
        <w:br/>
        <w:t>&gt;</w:t>
        <w:br/>
        <w:t>&gt;WATER</w:t>
        <w:br/>
        <w:t>&gt;</w:t>
        <w:br/>
        <w:t>&gt; 1. 75% of Americans are chronically dehydrated. (Likely applies to</w:t>
        <w:br/>
        <w:t>&gt;half world population.)</w:t>
        <w:br/>
        <w:t>&gt;</w:t>
        <w:br/>
        <w:t>&gt; 2. In 37% of Americans, the thirst mechanism is so weak that it is</w:t>
        <w:br/>
        <w:t>&gt;often mistaken for hunger.</w:t>
        <w:br/>
        <w:t>&gt;</w:t>
        <w:br/>
        <w:t>&gt; 3. Even MILD dehydration will slow down one's metabolism as much as</w:t>
        <w:br/>
        <w:t>&gt;3%.</w:t>
        <w:br/>
        <w:t>&gt;</w:t>
        <w:br/>
        <w:t>&gt; 4. One glass of water will shut down midnight hunger pangs for</w:t>
        <w:br/>
        <w:t>&gt;almost 100% of the dieters studied in a University of</w:t>
        <w:br/>
        <w:t>&gt;Washington study.</w:t>
        <w:br/>
        <w:t>&gt;</w:t>
        <w:br/>
        <w:t>&gt; 5. Lack of water, the #1 trigger of daytime fatigue.</w:t>
        <w:br/>
        <w:t>&gt;</w:t>
        <w:br/>
        <w:t>&gt; 6. Preliminary research indicates that 8-10 glasses of water a day</w:t>
        <w:br/>
        <w:t>&gt;could significantly ease back and joint pain for up to</w:t>
        <w:br/>
        <w:t>&gt;80% of sufferers.</w:t>
        <w:br/>
        <w:t>&gt;</w:t>
        <w:br/>
        <w:t>&gt; 7. A mere 2% drop in body water can trigger fuzzy short-term memory,</w:t>
        <w:br/>
        <w:t>&gt;trouble with basic math, and difficulty focusing</w:t>
        <w:br/>
        <w:t>&gt;on the computer screen or on a printed page.</w:t>
        <w:br/>
        <w:t>&gt;</w:t>
        <w:br/>
        <w:t>&gt; 8. Drinking 5 glasses of water daily decreases the risk of colon</w:t>
        <w:br/>
        <w:t>&gt;cancer by 45%, plus it can slash the risk of breast</w:t>
        <w:br/>
        <w:t>&gt;cancer by 79%, and one is 50%less likely to develop bladder cancer. Are</w:t>
        <w:br/>
        <w:t>&gt;you drinking the amount of water you should</w:t>
        <w:br/>
        <w:t>&gt;every day?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KE</w:t>
        <w:br/>
        <w:t>&gt;</w:t>
        <w:br/>
        <w:t>&gt; 1. In many states (in the USA) the highway patrol carries two gallons</w:t>
        <w:br/>
        <w:t>&gt;of Coke in the trunk to remove blood from the</w:t>
        <w:br/>
        <w:t>&gt;highway after a car accident.</w:t>
        <w:br/>
        <w:t>&gt;</w:t>
        <w:br/>
        <w:t>&gt; 2. You can put a T-bone steak in a bowl of coke and it will be gone</w:t>
        <w:br/>
        <w:t>&gt;in two days.</w:t>
        <w:br/>
        <w:t>&gt;</w:t>
        <w:br/>
        <w:t>&gt; 3. To clean a toilet: Pour a can of Coca-Cola into the toilet bowl</w:t>
        <w:br/>
        <w:t>&gt;and let the "real thing" sit for one hour, then flush</w:t>
        <w:br/>
        <w:t>&gt;clean. The citric acid in Coke removes stains from vitreous china.</w:t>
        <w:br/>
        <w:t>&gt;</w:t>
        <w:br/>
        <w:t>&gt; 4. To remove rust spots from chrome car bumpers: Rub the bumper with</w:t>
        <w:br/>
        <w:t>&gt;a rumpled-up piece of Reynolds Wrap</w:t>
        <w:br/>
        <w:t>&gt;aluminum foil dipped in Coca-Cola.</w:t>
        <w:br/>
        <w:t>&gt;</w:t>
        <w:br/>
        <w:t>&gt; 5. To clean corrosion from car battery terminals: Pour a can of</w:t>
        <w:br/>
        <w:t>&gt;Coca-Cola over the terminals to bubble away the</w:t>
        <w:br/>
        <w:t>&gt;corrosion.</w:t>
        <w:br/>
        <w:t>&gt;</w:t>
        <w:br/>
        <w:t>&gt; 6. To loosen a rusted bolt: Apply a cloth soaked in Coca-Cola to the</w:t>
        <w:br/>
        <w:t>&gt;rusted bolt for several minutes.</w:t>
        <w:br/>
        <w:t>&gt;</w:t>
        <w:br/>
        <w:t>&gt; 7. To bake a moist ham: Empty a can of Coca-Cola into the baking</w:t>
        <w:br/>
        <w:t>&gt;pan, wrap the ham in aluminum foil, and bake.</w:t>
        <w:br/>
        <w:t>&gt;Thirty minutes before the ham is finished, remove the foil, allowing the</w:t>
        <w:br/>
        <w:t>&gt;drippings to mix with the Coke for sumptuous</w:t>
        <w:br/>
        <w:t>&gt;brown gravy.</w:t>
        <w:br/>
        <w:t>&gt;</w:t>
        <w:br/>
        <w:t>&gt; 8. To remove grease from clothes: Empty a can of coke into a load of</w:t>
        <w:br/>
        <w:t>&gt;greasy clothes, add detergent, and run through a</w:t>
        <w:br/>
        <w:t>&gt;regular cycle. The Coca-Cola will help loosen grease stains. It will</w:t>
        <w:br/>
        <w:t>&gt;also clean road haze from your windshield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YOUR INFORMATION:</w:t>
        <w:br/>
        <w:t>&gt;</w:t>
        <w:br/>
        <w:t>&gt; 1. The active ingredient in Coke is phosphoric acid. Its pH is 2.8.</w:t>
        <w:br/>
        <w:t>&gt;It will dissolve a nail in about four days. Phosphoric</w:t>
        <w:br/>
        <w:t>&gt;acid also leaches calcium from bones and is a major contributor to the</w:t>
        <w:br/>
        <w:t>&gt;rising increase in osteoporosis.</w:t>
        <w:br/>
        <w:t>&gt;</w:t>
        <w:br/>
        <w:t>&gt; 2. To carry Coca-Cola syrup (the concentrate) the commercial truck</w:t>
        <w:br/>
        <w:t>&gt;must use the Hazardous Material place cards</w:t>
        <w:br/>
        <w:t>&gt;reserved for highly corrosive materials.</w:t>
        <w:br/>
        <w:t>&gt;</w:t>
        <w:br/>
        <w:t>&gt; 3. The distributors of coke have been using it to clean the engines</w:t>
        <w:br/>
        <w:t>&gt;of their trucks for about 20 years!</w:t>
        <w:br/>
        <w:t>&gt;</w:t>
        <w:br/>
        <w:t>&gt; Now the question is, would YOU like a glass of water or coke</w:t>
        <w:br/>
        <w:t>&gt;????????????????????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30:00Z</dcterms:created>
  <dc:creator>John Goldthwaite</dc:creator>
  <dc:description/>
  <dc:language>en-US</dc:language>
  <cp:lastModifiedBy>John Goldthwaite</cp:lastModifiedBy>
  <dcterms:modified xsi:type="dcterms:W3CDTF">2003-04-14T15:16:00Z</dcterms:modified>
  <cp:revision>2</cp:revision>
  <dc:subject/>
  <dc:title>This is good, - The caffeine in colas, teas and coffee also dehydrate a </dc:title>
</cp:coreProperties>
</file>