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510" cy="295910"/>
            <wp:effectExtent l="0" t="0" r="0" b="0"/>
            <wp:wrapTopAndBottom/>
            <wp:docPr id="1" name="search_curve_st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rch_curve_start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SPICED CHICKEN FINGERS WITH SWEET-SOUR SAUCE </w:t>
      </w:r>
    </w:p>
    <w:p>
      <w:pPr>
        <w:pStyle w:val="Normal"/>
        <w:rPr>
          <w:sz w:val="28"/>
        </w:rPr>
      </w:pPr>
      <w:r>
        <w:rPr>
          <w:sz w:val="28"/>
        </w:rPr>
        <w:t>Copyright, 2000, Ming Tsai, All Rights Reserved</w:t>
      </w:r>
    </w:p>
    <w:p>
      <w:pPr>
        <w:pStyle w:val="Normal"/>
        <w:rPr/>
      </w:pPr>
      <w:r>
        <w:rPr>
          <w:i/>
          <w:sz w:val="28"/>
        </w:rPr>
        <w:t>Canola oil, to cook</w:t>
        <w:br/>
        <w:t>1 small onion, roughly diced</w:t>
        <w:br/>
        <w:t>1/2 tablespoon minced ginger</w:t>
        <w:br/>
        <w:t>1 medium carrot, peeled, roughly diced</w:t>
        <w:br/>
        <w:t xml:space="preserve">1 small pineapple, peeled, roughly diced </w:t>
        <w:br/>
        <w:t>2 cups pineapple juice</w:t>
        <w:br/>
        <w:t>1/2 cup rice vinegar</w:t>
        <w:br/>
        <w:t>2 cups rice flour</w:t>
        <w:br/>
        <w:t>1/2 tablespoon paprika</w:t>
        <w:br/>
        <w:t>1/4 tablespoon cayenne</w:t>
        <w:br/>
        <w:t>2 tablespoons white sesame seeds</w:t>
        <w:br/>
        <w:t>1 quart cold soda water</w:t>
        <w:br/>
        <w:t>4 single chicken breasts, skinless, 3 by 1/2 by 1/2-inch strips</w:t>
        <w:br/>
        <w:t>Salt, to tast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In a hot sauce pot coated with oil, saute the onions, ginger and carrots until soft, about 8 minutes. Season and add the pineapple, juice and vinegar. Cook until pineapple is soft, about 5 minutes. Puree mixture and check for seasoning. In another sauce pot filled 1/3 full of oil, heat to 350 degrees. In a bowl, mix together the flour, paprika, cayenne and sesame seeds. Whisk in the soda until a pancake batter consistency is achieved. Dip the chicken fingers individually in the batter and fry until golden brown, about 5 minutes. Season with salt. </w:t>
      </w:r>
    </w:p>
    <w:p>
      <w:pPr>
        <w:pStyle w:val="Normal"/>
        <w:rPr>
          <w:sz w:val="28"/>
        </w:rPr>
      </w:pPr>
      <w:r>
        <w:rPr>
          <w:sz w:val="28"/>
        </w:rPr>
        <w:t xml:space="preserve">PLATING Serve the soup in a small bowl on the same plate as a pile of mac-n-cheese. Place fingers on a plate around a small bowl of dipping sauce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foodtv.com/foodtv/images/recipes/search_curve_start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04:00Z</dcterms:created>
  <dc:creator>John Goldthwaite</dc:creator>
  <dc:description/>
  <dc:language>en-US</dc:language>
  <cp:lastModifiedBy>John Goldthwaite</cp:lastModifiedBy>
  <dcterms:modified xsi:type="dcterms:W3CDTF">2001-08-23T19:15:00Z</dcterms:modified>
  <cp:revision>1</cp:revision>
  <dc:subject/>
  <dc:title>SPICED CHICKEN FINGERS WITH SWEET-SOUR SAUCE </dc:title>
</cp:coreProperties>
</file>