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Easy Corn Bread     Kathleen Daeleman’s (food tv) </w:t>
      </w:r>
    </w:p>
    <w:p>
      <w:pPr>
        <w:pStyle w:val="Normal"/>
        <w:rPr>
          <w:sz w:val="24"/>
        </w:rPr>
      </w:pPr>
      <w:r>
        <w:rPr>
          <w:sz w:val="24"/>
        </w:rPr>
      </w:r>
    </w:p>
    <w:p>
      <w:pPr>
        <w:pStyle w:val="Normal"/>
        <w:rPr>
          <w:sz w:val="24"/>
        </w:rPr>
      </w:pPr>
      <w:r>
        <w:rPr>
          <w:sz w:val="24"/>
        </w:rPr>
        <w:t xml:space="preserve">1 cup flour </w:t>
        <w:br/>
        <w:t xml:space="preserve">1 cup yellow cornmeal </w:t>
        <w:br/>
        <w:t xml:space="preserve">3 tablespoons sugar </w:t>
        <w:br/>
        <w:t xml:space="preserve">1 1/2 teaspoons baking powder </w:t>
        <w:br/>
        <w:t xml:space="preserve">1/2 teaspoon coarse grained salt </w:t>
        <w:br/>
        <w:t xml:space="preserve">1 cup skim milk </w:t>
        <w:br/>
        <w:t xml:space="preserve">1/4 cup canola or vegetable oil </w:t>
        <w:br/>
        <w:t>1 large egg or 2 large egg whites, lightly beaten</w:t>
      </w:r>
    </w:p>
    <w:p>
      <w:pPr>
        <w:pStyle w:val="Normal"/>
        <w:rPr>
          <w:sz w:val="24"/>
        </w:rPr>
      </w:pPr>
      <w:r>
        <w:rPr>
          <w:sz w:val="24"/>
        </w:rPr>
      </w:r>
    </w:p>
    <w:p>
      <w:pPr>
        <w:pStyle w:val="Normal"/>
        <w:rPr/>
      </w:pPr>
      <w:r>
        <w:rPr>
          <w:sz w:val="24"/>
        </w:rPr>
        <w:t xml:space="preserve"> </w:t>
      </w:r>
      <w:r>
        <w:rPr>
          <w:sz w:val="24"/>
        </w:rPr>
        <w:t xml:space="preserve">Heat oven to 400 degrees F. Spray a 9-inch square baking pan with non-stick cooking spray. </w:t>
        <w:br/>
        <w:t xml:space="preserve">Combine flour, cornmeal, sugar, baking powder, and salt in a large bowl. Set aside. </w:t>
        <w:br/>
        <w:t>In a separate smaller bowl, whisk together milk, oil and egg or egg whites. Pour the wet ingredients over the dry and, using a fork, stir until just combined. Do not overmix. Spread batter evenly in pan and bake 20 to 25 minutes, or until a toothpick inserted in the center comes out clean. Cut into squares or triangles and serve immediately.</w:t>
        <w:br/>
      </w:r>
    </w:p>
    <w:p>
      <w:pPr>
        <w:pStyle w:val="Normal"/>
        <w:rPr>
          <w:sz w:val="24"/>
        </w:rPr>
      </w:pPr>
      <w:r>
        <w:rPr>
          <w:sz w:val="24"/>
        </w:rPr>
      </w:r>
    </w:p>
    <w:p>
      <w:pPr>
        <w:pStyle w:val="Normal"/>
        <w:rPr>
          <w:sz w:val="24"/>
        </w:rPr>
      </w:pPr>
      <w:r>
        <w:rPr>
          <w:sz w:val="24"/>
        </w:rPr>
        <w:t>Skillet Corn Bread (Family Circle from food tv)</w:t>
      </w:r>
    </w:p>
    <w:p>
      <w:pPr>
        <w:pStyle w:val="Normal"/>
        <w:rPr>
          <w:sz w:val="24"/>
        </w:rPr>
      </w:pPr>
      <w:r>
        <w:rPr>
          <w:sz w:val="24"/>
        </w:rPr>
        <w:t xml:space="preserve">3/4 cup all-purpose flour </w:t>
        <w:br/>
        <w:t xml:space="preserve">1/2 cup cornmeal </w:t>
        <w:br/>
        <w:t xml:space="preserve">2 tablespoons sugar </w:t>
        <w:br/>
        <w:t xml:space="preserve">1 teaspoon baking powder </w:t>
        <w:br/>
        <w:t xml:space="preserve">1/2 teaspoon salt </w:t>
        <w:br/>
        <w:t xml:space="preserve">1/2 cup milk </w:t>
        <w:br/>
        <w:t xml:space="preserve">3 tablespoons butter, melted </w:t>
        <w:br/>
        <w:t xml:space="preserve">1 egg </w:t>
        <w:br/>
        <w:t xml:space="preserve">1 cup fresh corn kernels (about 1 ear of corn) or 1 can (7 ounces) corn kernels, drained </w:t>
        <w:br/>
        <w:t xml:space="preserve">1 jar (4 ounces) pimiento, drained </w:t>
        <w:br/>
        <w:t xml:space="preserve">1/4 cup chopped scallions (about 2 medium-size) </w:t>
        <w:br/>
        <w:t xml:space="preserve">Pinch paprika </w:t>
      </w:r>
    </w:p>
    <w:p>
      <w:pPr>
        <w:pStyle w:val="Normal"/>
        <w:rPr>
          <w:sz w:val="24"/>
        </w:rPr>
      </w:pPr>
      <w:r>
        <w:rPr>
          <w:sz w:val="24"/>
        </w:rPr>
      </w:r>
    </w:p>
    <w:p>
      <w:pPr>
        <w:pStyle w:val="Normal"/>
        <w:rPr>
          <w:sz w:val="24"/>
        </w:rPr>
      </w:pPr>
      <w:r>
        <w:rPr>
          <w:sz w:val="24"/>
        </w:rPr>
        <w:t xml:space="preserve">Heat oven to 450 degrees F. </w:t>
      </w:r>
    </w:p>
    <w:p>
      <w:pPr>
        <w:pStyle w:val="Normal"/>
        <w:rPr>
          <w:sz w:val="24"/>
        </w:rPr>
      </w:pPr>
      <w:r>
        <w:rPr>
          <w:sz w:val="24"/>
        </w:rPr>
        <w:t xml:space="preserve">Place medium-size cast iron skillet (8 inches in diameter) in oven to heat. </w:t>
      </w:r>
    </w:p>
    <w:p>
      <w:pPr>
        <w:pStyle w:val="Normal"/>
        <w:rPr>
          <w:sz w:val="24"/>
        </w:rPr>
      </w:pPr>
      <w:r>
        <w:rPr>
          <w:sz w:val="24"/>
        </w:rPr>
        <w:t xml:space="preserve">Whisk together the flour, cornmeal, sugar, baking powder and salt in a medium-size bowl. Whisk together the milk, 2 tablespoons of the melted butter and the egg in a small bowl. Stir milk mixture into flour mixture until evenly moistened. Fold in corn kernels, pimiento and scallions until evenly distributed. </w:t>
      </w:r>
    </w:p>
    <w:p>
      <w:pPr>
        <w:pStyle w:val="Normal"/>
        <w:rPr>
          <w:sz w:val="24"/>
        </w:rPr>
      </w:pPr>
      <w:r>
        <w:rPr>
          <w:sz w:val="24"/>
        </w:rPr>
        <w:t xml:space="preserve">Using an oven mitt, carefully remove the hot skillet from the oven. Brush the bottom and sides of hot skillet with the remaining 1 tablespoon melted butter (butter will sizzle as soon as it hits the skillet). Pour the batter into the skillet, spreading it to the edges of the pan. Sprinkle top with the paprika. Bake for 20 to 25 minutes or until the top of the corn bread is golden and begins to crack slightly. </w:t>
      </w:r>
    </w:p>
    <w:p>
      <w:pPr>
        <w:pStyle w:val="Normal"/>
        <w:rPr/>
      </w:pPr>
      <w:r>
        <w:rPr>
          <w:sz w:val="24"/>
        </w:rPr>
        <w:t>Remove skillet to wire rack and let corn bread cool 10 minutes. Invert skillet onto cutting board; remove skillet, leaving corn bread on cutting board. Cut cornbread into wedges and serve wa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20:10:00Z</dcterms:created>
  <dc:creator>John Goldthwaite</dc:creator>
  <dc:description/>
  <dc:language>en-US</dc:language>
  <cp:lastModifiedBy>John Goldthwaite</cp:lastModifiedBy>
  <cp:lastPrinted>2004-10-16T15:13:00Z</cp:lastPrinted>
  <dcterms:modified xsi:type="dcterms:W3CDTF">2004-10-16T20:15:00Z</dcterms:modified>
  <cp:revision>4</cp:revision>
  <dc:subject/>
  <dc:title>Easy Corn Bread</dc:title>
</cp:coreProperties>
</file>