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Essence (Emeril's Creole Seasoning):</w:t>
        <w:br/>
        <w:t>2 1/2 tablespoons paprika</w:t>
        <w:br/>
        <w:t>2 tablespoons salt</w:t>
        <w:br/>
        <w:t>2 tablespoons garlic powder</w:t>
        <w:br/>
        <w:t>1 tablespoon black pepper</w:t>
        <w:br/>
        <w:t>1 tablespoon onion powder</w:t>
        <w:br/>
        <w:t>1 tablespoon cayenne pepper</w:t>
        <w:br/>
        <w:t>1 tablespoon dried leaf oregano</w:t>
        <w:br/>
        <w:t>1 tablespoon dried thyme</w:t>
      </w:r>
      <w:r>
        <w:rPr/>
        <w:t xml:space="preserve"> </w:t>
      </w:r>
    </w:p>
    <w:p>
      <w:pPr>
        <w:pStyle w:val="Normal"/>
        <w:rPr/>
      </w:pPr>
      <w:r>
        <w:rPr/>
        <w:t xml:space="preserve">Combine all ingredients thoroughly and store in an airtight jar or container. </w:t>
      </w:r>
    </w:p>
    <w:p>
      <w:pPr>
        <w:pStyle w:val="Normal"/>
        <w:rPr/>
      </w:pPr>
      <w:r>
        <w:rPr/>
        <w:t>Yield: about 2/3 c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6:18:00Z</dcterms:created>
  <dc:creator>John Goldthwaite</dc:creator>
  <dc:description/>
  <dc:language>en-US</dc:language>
  <cp:lastModifiedBy>John Goldthwaite</cp:lastModifiedBy>
  <dcterms:modified xsi:type="dcterms:W3CDTF">2002-05-11T16:19:00Z</dcterms:modified>
  <cp:revision>1</cp:revision>
  <dc:subject/>
  <dc:title>Essence (Emeril's Creole Seasoning):</dc:title>
</cp:coreProperties>
</file>