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Flank Steak Marinade for Fajit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 orange, juiced</w:t>
        <w:br/>
        <w:t>2 limes, juiced</w:t>
        <w:br/>
        <w:t>3 tablespoons canola oil</w:t>
        <w:br/>
        <w:t>2 garlic cloves, minced</w:t>
        <w:br/>
        <w:t>1 jalapeno, seeded and minced</w:t>
        <w:br/>
        <w:t>1 tablespoon fresh cilantro, finely chopped</w:t>
        <w:br/>
        <w:t>1 teaspoon cumin</w:t>
        <w:br/>
        <w:t>1 teaspoon salt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0:38:00Z</dcterms:created>
  <dc:creator>John Goldthwaite</dc:creator>
  <dc:description/>
  <dc:language>en-US</dc:language>
  <cp:lastModifiedBy>John Goldthwaite</cp:lastModifiedBy>
  <dcterms:modified xsi:type="dcterms:W3CDTF">2002-11-14T20:39:00Z</dcterms:modified>
  <cp:revision>1</cp:revision>
  <dc:subject/>
  <dc:title>Flank Steak Marinade for Fajitas</dc:title>
</cp:coreProperties>
</file>