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leen’s chocolate cherry cook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hocolate covered cherry cookie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 1/2 c flour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/2 c coco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/4 t salt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/4 t baking powder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/4 t baking sod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/2 c butter or margarine, softened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 c sugar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 egg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/2 t vanill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1 -10 oz jar of marachino cherries drained, reserve the jui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1 - 6 oz pkg, choc. chips </w:t>
      </w:r>
    </w:p>
    <w:p>
      <w:pPr>
        <w:pStyle w:val="Normal"/>
        <w:rPr/>
      </w:pPr>
      <w:r>
        <w:rPr>
          <w:rFonts w:cs="Arial" w:ascii="Arial" w:hAnsi="Arial"/>
          <w:sz w:val="28"/>
        </w:rPr>
        <w:t>1/2 c sweetened condensed milk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mix dry ingredients together. beat butter or margarine together with the sugar. add egg and vanilla. beat well. mix together the dry and creamed ingredients. shape dough into 1 inch balls; place on cookie sheets. press thumb into center of each cookie. place cherry into each cookie. in small saucepan combine 4 t of cherry juice with the chocolate and milk. stir until melted. spoon 1 t of frosting over each cherry. bake 350 for 10 minutes.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let cool to firm up. remove to wire rack. makes 4 doz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00:00Z</dcterms:created>
  <dc:creator>Dr. GigaHertz</dc:creator>
  <dc:description/>
  <dc:language>en-US</dc:language>
  <cp:lastModifiedBy>Dr. GigaHertz</cp:lastModifiedBy>
  <dcterms:modified xsi:type="dcterms:W3CDTF">2005-12-19T23:01:00Z</dcterms:modified>
  <cp:revision>1</cp:revision>
  <dc:subject/>
  <dc:title>Cathleen’s chocolate cherry cookies</dc:title>
</cp:coreProperties>
</file>